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епосредственно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«Речев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для детей с тяжёлыми нарушениями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Собираем ранец в школ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-логопед высшей квалификационной категории МБДОУ «ЦРРДС» г.Усинска - Шевлякова И.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ширить знания о школьной жизни, о школьных принадлежностях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/>
        <w:t>Задачи и способы деятельност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йствия дет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обобщить знания детей о школьных принадлежностях, их назначении и месте хра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, выполняют задания и собирают школьные принадлежности в ранец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: умение выделять звук в слове, дать характеристику звуку, определять количество и последовательность звуков в слов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деляют звук в слове, дают (выкладывают из символов) характеристику звуков; составляют схемы слов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логовой анализ и синтез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по «цифровому ряду» количество и последовательность слогов в слов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нализ структуры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по «цифровому ряду» количество и последовательность слов в предложен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память, внимание,  мышление; формировать у детей познавательную активность и умение самостоятельно работа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, решают проблемные ситуа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умения:  совершенствовать диалогическую речь, умение работать в пар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развёрнуто, доказывают правильность ответа; работают в пара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-пространственные представ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рительной гимнастики по алфавит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, речевую и ручную мотори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тьми физминутки, фонетической гимнастики, с помощью цветных карандашей – звукового анализа слов, выкладывание схем слов из мелких дета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интерес к шко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, собирают школьные принадлежности в ранец.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направлений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(активизация словаря на тему: «Школьные принадлежности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(работа в парах, умение отвечать на вопросы развёрнуто, доказывать правильность отве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(назначение школьных принадлежностей, происхождение слова «пенал», умение собрать ранец в школу, знание правил первоклассни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(перемещение по группе, развитие общей, мелкой мотор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Материалы и оборудовани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компьютер, экр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: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 xml:space="preserve">презентация «Собираем ранец в школу»; 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>плакат «Алфавит»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>карточки со словами: пе-нал, ка-ран-даш, руч-ка, лас-тик, ли-ней-ка, то-чил-ка, тет-ра-ди, у-чеб-ни-ки, пап-ка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>3 символа «Правила»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>схема характеристики звука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>картинки Т.А. Ткаченко для фонетической гимнастики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>школьные принадлежности: пенал, 2 простых карандаша, 2 ручки, ластик, линейка, точилка, тетради в клеточку и узкую линейку, учебники, папка для тетрадей, ран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для каждого воспитанника: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>3 карандаша: синий, зелёный, красный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>карточка «Цифровой ряд»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 xml:space="preserve">цветовые символы для составления схем слов (кружки синего, зелёного, красного цветов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−  </w:t>
      </w:r>
      <w:r>
        <w:rPr/>
        <w:t>систематические занятия по подготовке детей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Ход непосредственно-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-логоп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отивация (самоопределение) к деятельност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ю, 1 сентября вы пойдёте в школу. А что же необходимо взять с собой в школу? Игрушки? Тёплую одежду?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по-другому можно назвать ранец? (Школьная сумка, портфель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будем собирать ранец в школу, а чтобы его собрать, надо выполнить зада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, отвечают на вопрос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совмест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детей собирать ранец в школу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остроение процесса  детской деятельности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ля этого вспомним наши 3 прави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правило. (Мы должны быть внимательными, чтобы узнать новое, ничего не упустить, не повторять чужие ответы ...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 правило. (Уважительно относиться друг к другу, сотрудничать, т.е. работать в парах, в группе. Должны уметь слышать и слушать друг друга, не перебивать...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 правило. (Следить за своей речью. Чтобы красиво говорить, чтобы нас понимали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у доски, на которой 3 символа, отвеч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ческая гимнастика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а начнём мы, как всегда, с фонетической гимнастик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оят у экрана, на котором картинки фонетической гимнастики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. Фонетическая гимнасти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оспитанник проводит фонетическую гимнастику, остальные – выполняют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ый опрос «Звуки и буквы»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выполнить задания, надо всё повторить. 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2 группы делятся звуки?</w:t>
            </w:r>
          </w:p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гласных звуках?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 русском языке гласных звуков?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что вы знаете про 4 буквы: Я, Ё, Ю, Е?  </w:t>
            </w:r>
          </w:p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согласных звуках?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2 группы делятся согласные звуки? 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произносим звонкие согласные? </w:t>
            </w:r>
          </w:p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произносим глухие согласные? 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2 группы делятся согласные звуки? </w:t>
            </w:r>
          </w:p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огласные, которые всегда мягк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согласные, которые всегда твёрды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мы … (Слышим и произносим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буквы мы… (Пишем и читаем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адятся за столы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. Лента букв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, следят за осанкой, отвечают на вопрос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рительная гимнастика. 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м команды (вверх, влево, вниз, вправо) и следим глазкам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м с буквы А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плаката «Алфавит», выполняют зрительную гимнастику: после инструкции  называют загаданные буквы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звука. Работа в группах.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готовы выполнять задания, собирать ранец в школу. Первое, что нам пригодится … отгадайте загадку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ля ручек домом стал. Называется... (Пенал)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эта вещь?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, почему коробочку для ручек и карандашей назвали ПЕНАЛ? Посмотрим в Толковом слова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ьше, в старину писали не ручками, а перьями гусей, лебедей, кур. Перо по-латыни - ПЕННА. Перья хранили  в специальной коробочке, которую называли ПЕНАЛ. Теперь в неё мы складываем не перья, а …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взять пенал надо выполнить задание. Задание такое: при помощи символов выложить характеристику зву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группа: первый звук в слове ПЕНА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: последний звук в слове ПЕНА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, отвечают на вопрос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. Перья и черни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. Современные пена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. Задание для 2 груп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задание, уходят на ковёр, к своему столику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характеристику звука, доказывая правильность ответ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мнём пальчики, сейчас будем выполнять следующее задан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альчиковую гимнастику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о-буквенный анализ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щё мы возьмём в школу … Отгадайте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подружка так живёт: с утра она чернила пьёт, </w:t>
            </w:r>
          </w:p>
          <w:p>
            <w:pPr>
              <w:pStyle w:val="Style15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я ей даю тетрадь, она по ней идёт гулять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чего эта вещь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й работу дашь, зря трудился карандаш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ак ещё называют? (Резинка, стёрка.)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адываем схемы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ка, ласт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нал  складываем всё необходимое!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«Ударение»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щё мы положим в пенал … Отгадайте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его отточишь нарисуешь всё, что хочешь!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д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ую гласную падает ударение?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ю секрет: прилежный ученик всегда держит в пенале запасной карандаш, на случай, если сломается первый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нужна, чтобы начертить прямую линию или отмерить расстояни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им ученики, отвечая у доски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ен мел в пенале?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ир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ндаш и линей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ём в пена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, отгадывают загадки, выделяют ударный гласный в слов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лова и выполняют движения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«Речь, предложение, слово, слоги»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ё мы положим в ранец? Надо выполнить задание: «договори словечко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речь состоит из … (Предложений.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стоят из … (Слов.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предложении … («Дружат», связаны друг с другом.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– это …  (Законченная мысль.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 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предложение или нет? Почему?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 мы пойдём в шк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предложение или нет?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в в предложении, покажите на «цифровом ряде»?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 ране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предложение или нет? Почему?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м в ранец тетра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предложение? Сколько слов?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стоят из слов, а слова состоят из … (Слогов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ьте «цифровой ряд», вы должны назвать предмет и посчитать слоги в слов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и, учебники, пап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логов? Какой первый? Второй?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, следят за осанкой, отвечают на вопрос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Цифровым рядом»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совмест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в слове, выкладывание из символов характеристики звуков; составление схем слов; определение по «цифровому ряду» количество и последовательность слогов в слове, слов в предложении; чтение слов; отгадывание загадок, решение проблемных ситуац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кончание процесса  детской деятельности - рефлексия:</w:t>
            </w:r>
          </w:p>
        </w:tc>
      </w:tr>
      <w:tr>
        <w:trPr>
          <w:trHeight w:val="34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лов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вы сами соберёте портфель, сложив всё необходимое. Надо прочитать слово, выбрать школьную принадлежность и положить в ранец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ю секрет: прилежный ученик всегда собирает ранец с вечера, а утром идёт в школ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ещё стали ближе к школе. Всё необходимое сложили в ранец. Знания, которые вы получили в садике, пригодятся в школ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я узнал …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было интересно …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было трудно …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лова на карточках, выбирают школьные принадлежности и складывают их в ран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ят на ковре, отвечают на вопросы, передавая микрофон друг друг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совмест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школе, желание учиться,  желание действовать совместно, узнавать ново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 на будуще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е обучение в 1 классе, опираясь на полученные знания, умения, навыки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4:00Z</dcterms:created>
  <dc:creator>user</dc:creator>
  <dc:description/>
  <cp:keywords/>
  <dc:language>en-US</dc:language>
  <cp:lastModifiedBy>Илона Юрьевна</cp:lastModifiedBy>
  <dcterms:modified xsi:type="dcterms:W3CDTF">2017-04-23T13:34:00Z</dcterms:modified>
  <cp:revision>58</cp:revision>
  <dc:subject/>
  <dc:title/>
</cp:coreProperties>
</file>