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нспект НОД по ФЭМП  в средней группе «Путешествие в зоопарк»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: развитие  представлений о количестве, числе, форме и величине предметов , формирование простейших способов измерения величин , выполнение счетных операций в пределах первого десятка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394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дачи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ы реализации задач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Обучающая : учить сравнивать две группы предметов разных по форме, определяя их равенство или неравенство, на основе сопоставления пар, развивать активный словар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Развивающая: закреплять умение различать и называть плоские геометрические фигуры : круг, квадрат, треугольн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Воспитывающая :упражнять  в сравнении двух предметов по высоте ,обозначая результаты словами: высокий низкий, выше ,ниже. Воспитывать умение играть вместе, помогать друг друг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/И «В гостях у Обезьян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овое упражнение «Путаница» ; Лото «Цифры и фигуры» ; Д/И «Чем покормим мы слон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ижная игра «Строим заборчик»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теграция направлений развити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циально-коммуникативное развит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знавательное развит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чевое развит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Художественно-эстетическое развитие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изическое развитие</w:t>
      </w:r>
    </w:p>
    <w:p>
      <w:pPr>
        <w:pStyle w:val="Normal"/>
        <w:numPr>
          <w:ilvl w:val="0"/>
          <w:numId w:val="1"/>
        </w:numPr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териалы и оборудование:  Конверт с письмом, животные из зоопарка: слон, носорог, обезьяны , крокодил, медведь. Платочки разного цвета и формы (квадратной ,треугольной, круглой) ; карточки с цифрами и контурными изображениями  фигур , лото  «Овощи и фрукты»; малые и большие фигурные блоки 2 набора.</w:t>
      </w:r>
    </w:p>
    <w:p>
      <w:pPr>
        <w:pStyle w:val="Normal"/>
        <w:numPr>
          <w:ilvl w:val="0"/>
          <w:numId w:val="1"/>
        </w:numPr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варительная работа:</w:t>
      </w:r>
    </w:p>
    <w:p>
      <w:pPr>
        <w:pStyle w:val="Normal"/>
        <w:spacing w:lineRule="auto" w:line="240" w:before="0" w:after="12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рассматривание и обозначение характеристик фигур которые есть в группе.</w:t>
      </w:r>
    </w:p>
    <w:p>
      <w:pPr>
        <w:pStyle w:val="Normal"/>
        <w:spacing w:lineRule="auto" w:line="240" w:before="0" w:after="12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на прогулке: рассматривание домов и машин, упражнение в прямом счете  и размерах (большой – маленький , высокий - низкий)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од непосредственно-образовательной деятельности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Мотивация (самоопределение) к деятельности (заполняется в табличной форме)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394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йствия педагога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йствия детей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ь показывает детям письмо которое прислал крокодил. Пишет нам крокодил из зоопарка , у них в зоопарке приключилась беда : все животные совершенно не знают математику и из-за этого в зоопарке все перепуталось нужно срочно помочь бедным животны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 мы попадем в зоопарк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(Технология проектной деятельности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и заинтересованно  подходят к воспитателю, слушают письмо, предлагают как можно попасть в зоопарк. Проговариваем вместе с воспитателем несколько раз слово волшебное заклинание : «Крибли крабли бумс» дети закрывают глаза и оказываются в сказочном зоопар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езультат совместной деятельности: Дети смотивированы на дальнейшую деятельность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Построение процесса  детской деятельности (заполняется в табличной форме)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394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йствия педагога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йствия детей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 Вместе с воспитателем дети  приходят в зоопарк и встречают обезьян которые сушат платочки на веревки  и они все перепуталис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«Сколько платочков сушится на веревках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Какого они цвет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Одинаковые платочки по форм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ак мы можем помочь обезьянк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Ребята что а что можно сказать о количестве круглых и квадратных платочков , поровну ли их? Как это можно узнат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ь интересуется каких платочков больше ? Каких платочков меньше? Как сделать чтобы их было поровну.  Ну вот мы с вами помогли обезьянкам  и за это они нам дарят свои платочки .Идем дальше гулять по зоопар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«Ой а здесь смотрите какая забавная панда она завет нас поиграть глазками. Поиграем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Здоровьесберегающая технолог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На столах у детей лежат карточки : лото «Овощи», геометрические фигуры, цифры. Воспитатель предлагает детям помочь медведю собрать фигуры ,используя карточки с контурными изображен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(Социо-игровая технология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Воспитатель спрашивает у  детей чем мы можем помочь животным ? Дети предлагают варианты ответов: построить заборчики для животных : для большого слона – большой ,для маленького – маленький и.т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Здоровьесберегающая технолог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и вместе с воспитателем подходят к обезьянке и помогаю и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М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ывают цвета, форму платоч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лагают варианты помощи , меняют местами платки сгруппировав их по форме, или  группируют  или  по цвету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ин ребенок выкладывает платочки в ряд круглые ,  а другой  выкладывает под каждый платок круглой формы квадратной фор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месте с воспитателем обговаривают способы уравнения. Затем каждый ребенок берет себе в подарок любой плат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месте с воспитателем выполняют кинезеологические упраж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бы зоркость не теря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ужно глазками вращать (по кругу 2-3 се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рисуем большой круг </w:t>
              <w:br/>
              <w:t>И рассмотрим все вокруг(глазами и языком вращаем одновременн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тобы зоркими нам стать </w:t>
              <w:br/>
              <w:t>Нужно на глаза нажать (Тремя пальцами на  глаза 1-2 се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и делятся на группы по тем платочкам которые у них в руках , образуя 3 группы :треугольники ,квадраты и круги и выполняют упражнение. Затем проверяем правильность выполнения за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и с вместе с воспитателем играют в подвижную игру «Заборчики».  Сначала дети сравнивают животных : кто выше – кто ниже ,  а затем  располагают  блоки выбранным ими способом :для маленького слоника малые формы , для большого слона большие блоки и.т.д.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Окончание процесса  детской деятельности - рефлексия 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394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йствия педагога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йствия детей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ход в конструктивную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езультат совместной деятельности: дети  научились сравнивать две группы предметов разных по форме, определяя их равенство или неравенство, на основе сопоставления пар .Закрепили умение различать и называть плоские геометрические фигуры : круг, квадрат ,треугольник.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ерспектива на будущее: продолжать знакомить с геометрическими фигурами 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20:21:00Z</dcterms:created>
  <dc:creator>user</dc:creator>
  <dc:description/>
  <cp:keywords/>
  <dc:language>en-US</dc:language>
  <cp:lastModifiedBy>Илона Юрьевна</cp:lastModifiedBy>
  <dcterms:modified xsi:type="dcterms:W3CDTF">2017-04-04T14:28:00Z</dcterms:modified>
  <cp:revision>12</cp:revision>
  <dc:subject/>
  <dc:title/>
</cp:coreProperties>
</file>