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епосредственно- образовательной деятельности по речев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«ЦРРДС» г. Усинска – Костарева Марин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ение представлений о весне и её периодах, о типичных явлениях в природе ранней и поздней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 (действия дет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ть творческую активность детей, формировать умение развивать сюжет изображения на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ссматривания и сравнения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целостное представление об изображённом на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нтаксическую сторон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под звуки природы (пение птиц, журчание руч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противоп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с движ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вуки весеннего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Веснян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ый отклик на изображённый пейзаж на картин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Репродукции картин С. Жуковского «Весенняя вода» и Н. Дубровского «Весенний вечер», мольберты, СД-проигрыватель с записью жужжания пчёл, пением соловья и пением дроз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Разучивание малоподвижной игры «Веснянка», наблюдения за изменениями в природе на прогу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-образовательн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самоопределение) к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фон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ук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инесла вам картину С. Жуковского «Весенняя вода» и картину Н. Дубовского «Весенний вечер». Мы с вами рассматривали много картин, сравнивали их.  Сегодня мы тоже будем составлять рассказы по картинам. А рассказ, который я вам сейчас прочитаю, поможет вам. Послушайте, как описывает природу весной русский писатель Соколов-Мик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. Соколова-Микитова «Лес ранней и поздней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мощью вопросов: как описан в рассказе лес ранней и поздне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вуки весеннего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 аудиозапись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по карти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ковского «Весенняя вода» и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Дубовского «Весенний 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ериод весны изображён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 место изобразил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глядят деревья, земля, не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вуки можно услышать, глядя на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ес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ж ясно солнышко припекло, прип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сюду золото разлило, разл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ки по улице всё журчат, жур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 курлыкают и летят,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ю внимание детей к картинам. А теперь давайте сравним картины и расскажем об этом. Я составлю одно предложение, а потом каждый из вас составит по похожему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рвой картине изображена ранняя весна, а на второй – позд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к мольбертам, где расположены репродукции кар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, какие звуки весеннего леса описаны в рассказе Соколова-Микитова. Прослушивают и называют пение соловья, дроздов и жужжание пчё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 рассказывают по карт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по кругу, медленно поднимают руки. Затем медленно опускают их. Бегут на носочках в противоположную сторону. Меняют направление движения. Идут высоко поднимая колени и взмахивая ру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с составлением сложноподчинённых предложений с противопоставлением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совмест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желание высказать свои впечатления о картинах, о вес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ончание процесса детской деятельности - рефлекс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етям вспомнить, чем мы занимались и оцениваю их рассказы и ответы на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ссказы, составленные сверстникам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совмест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здание эмоционального фона занятия, высказывание своего мнен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а на будущ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ссматривание летних пейзаж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1:00Z</dcterms:created>
  <dc:creator>Your User Name</dc:creator>
  <dc:description/>
  <cp:keywords/>
  <dc:language>en-US</dc:language>
  <cp:lastModifiedBy>Marina</cp:lastModifiedBy>
  <dcterms:modified xsi:type="dcterms:W3CDTF">2017-04-02T18:57:00Z</dcterms:modified>
  <cp:revision>24</cp:revision>
  <dc:subject/>
  <dc:title/>
</cp:coreProperties>
</file>