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индивидуального развития воспитанник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личных видах детской деятельности</w:t>
      </w:r>
    </w:p>
    <w:p>
      <w:pPr>
        <w:pStyle w:val="Normal"/>
        <w:autoSpaceDE w:val="false"/>
        <w:ind w:right="51" w:firstLine="720"/>
        <w:rPr/>
      </w:pPr>
      <w:r>
        <w:rPr>
          <w:sz w:val="24"/>
          <w:szCs w:val="24"/>
        </w:rPr>
        <w:t>Педагогическое наблюдение направлено на то, чтобы, изучить специфику формирования в разных видах детской деятельности базовых личностных ка</w:t>
        <w:softHyphen/>
        <w:t>честв.</w:t>
      </w:r>
    </w:p>
    <w:p>
      <w:pPr>
        <w:pStyle w:val="Normal"/>
        <w:autoSpaceDE w:val="false"/>
        <w:ind w:right="51" w:firstLine="720"/>
        <w:rPr>
          <w:sz w:val="24"/>
          <w:szCs w:val="24"/>
        </w:rPr>
      </w:pPr>
      <w:r>
        <w:rPr>
          <w:sz w:val="24"/>
          <w:szCs w:val="24"/>
        </w:rPr>
        <w:t xml:space="preserve">Цель - изучение качественных показателей достижений детей, складывающихся в целесообразно организованных образовательных условиях. </w:t>
      </w:r>
    </w:p>
    <w:p>
      <w:pPr>
        <w:pStyle w:val="Normal"/>
        <w:autoSpaceDE w:val="false"/>
        <w:ind w:right="51" w:firstLine="72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Изучить продвижение ребенка в освоении универсальных видов детск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Составить объективное и информативное представление об индивидуальной траектории развития каждого воспитан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обрать фактические данные для обеспечения мониторинговой процедуры, которые отра</w:t>
        <w:softHyphen/>
        <w:t>жают освоение ребенком образовательных областей и выражаются в параметрах его развит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Обеспечить контроль за решением образовательных задач, что дает возможность боле пол</w:t>
        <w:softHyphen/>
        <w:t>но и целенаправленно использовать методические ресурсы образовательного процесса.</w:t>
      </w:r>
    </w:p>
    <w:p>
      <w:pPr>
        <w:pStyle w:val="Normal"/>
        <w:autoSpaceDE w:val="false"/>
        <w:ind w:right="51" w:firstLine="720"/>
        <w:rPr>
          <w:sz w:val="24"/>
          <w:szCs w:val="24"/>
        </w:rPr>
      </w:pPr>
      <w:r>
        <w:rPr>
          <w:sz w:val="24"/>
          <w:szCs w:val="24"/>
        </w:rPr>
        <w:t>Педагогическое наблюдение распределено по пяти  направлениям, определенным программой: «Физическое развитие», «Социально-коммуникативное развитие», «Познавательное развитие», «Речевое развитие», «Художественно-эстетическое развитие».</w:t>
      </w:r>
    </w:p>
    <w:p>
      <w:pPr>
        <w:pStyle w:val="Normal"/>
        <w:autoSpaceDE w:val="false"/>
        <w:ind w:right="51" w:firstLine="720"/>
        <w:rPr/>
      </w:pPr>
      <w:r>
        <w:rPr>
          <w:sz w:val="24"/>
          <w:szCs w:val="24"/>
        </w:rPr>
        <w:t>Дан</w:t>
        <w:softHyphen/>
        <w:t>ные наблюдения важны для определения уровня освоения детьми разных видов деятельности, для определения общего хода его развития, эмоционально</w:t>
        <w:softHyphen/>
        <w:t>го благополучия. Наблюдения проходят в свободном общении педагога с детьми, в беседах, играх, рассматривании картинок. В общение с ребенком включаются специально подобранные задания, позволяющие выяснить, насколько ребенок выполняет программные задачи.</w:t>
      </w:r>
    </w:p>
    <w:p>
      <w:pPr>
        <w:pStyle w:val="Normal"/>
        <w:autoSpaceDE w:val="false"/>
        <w:ind w:right="51" w:firstLine="708"/>
        <w:rPr/>
      </w:pPr>
      <w:r>
        <w:rPr>
          <w:sz w:val="24"/>
          <w:szCs w:val="24"/>
        </w:rPr>
        <w:t>Специалисты (инструктор по физической культуре, музыкальный руководитель, педагоги-психологи, учителя-логопеды, учителя-дефектологи и т.д.) проводят диагностические исследования в части их касающихся.</w:t>
      </w:r>
    </w:p>
    <w:p>
      <w:pPr>
        <w:pStyle w:val="Normal"/>
        <w:autoSpaceDE w:val="false"/>
        <w:ind w:right="51" w:firstLine="708"/>
        <w:rPr>
          <w:sz w:val="24"/>
          <w:szCs w:val="24"/>
        </w:rPr>
      </w:pPr>
      <w:r>
        <w:rPr>
          <w:sz w:val="24"/>
          <w:szCs w:val="24"/>
        </w:rPr>
        <w:t>Критерии оценки показателе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нания, представления: четкие, содержательные, системные (3 балла, высокий уровень - В); краткие (2 балла, средний уровень - С); отрывочные, фрагментарные, не оформлены (1 балл, низкий  уровень - Н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Умения, навыки: выполняет самостоятельно (3 балла, высокий уровень - В); выполняет с помощью взрослого (2 балла, средний уровень - С); выполняет в общей со взрослым деятельности, не выполняет (1 балл, низкий  уровень - Н).</w:t>
      </w:r>
    </w:p>
    <w:p>
      <w:pPr>
        <w:pStyle w:val="TextBody"/>
        <w:jc w:val="both"/>
        <w:rPr/>
      </w:pPr>
      <w:r>
        <w:rPr>
          <w:b/>
          <w:i/>
          <w:sz w:val="22"/>
        </w:rPr>
        <w:t xml:space="preserve">Критерии оценки освоения ООП: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i/>
          <w:sz w:val="22"/>
        </w:rPr>
        <w:tab/>
        <w:t xml:space="preserve">высчитывается по формуле: 100: общее количество критериев * на сумму  критериев, оцененных  в 3 и 2 балла (по которым знания и умения сформированы на В или С уровень)  = % освоение программного материала.                                                                   </w:t>
      </w:r>
    </w:p>
    <w:p>
      <w:pPr>
        <w:pStyle w:val="TextBody"/>
        <w:ind w:right="0" w:firstLine="708"/>
        <w:jc w:val="both"/>
        <w:rPr>
          <w:i/>
          <w:i/>
          <w:sz w:val="22"/>
        </w:rPr>
      </w:pPr>
      <w:r>
        <w:rPr>
          <w:i/>
          <w:sz w:val="22"/>
        </w:rPr>
        <w:t>Низкий уровень – менее 50%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ab/>
        <w:t>Ниже среднего – 50-60%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ab/>
        <w:t>Средний уровень – 60-70%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ab/>
        <w:t>Выше среднего – 70-98%</w:t>
        <w:tab/>
      </w:r>
    </w:p>
    <w:p>
      <w:pPr>
        <w:pStyle w:val="TextBody"/>
        <w:jc w:val="both"/>
        <w:rPr/>
      </w:pPr>
      <w:r>
        <w:rPr/>
        <w:tab/>
      </w:r>
      <w:r>
        <w:rPr>
          <w:i/>
          <w:sz w:val="22"/>
        </w:rPr>
        <w:t>Высокий уровень – 98-100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ы педагогического наблюдения вносятся в карты развития воспитанников.</w:t>
      </w:r>
    </w:p>
    <w:p>
      <w:pPr>
        <w:pStyle w:val="Normal"/>
        <w:autoSpaceDE w:val="false"/>
        <w:ind w:right="51" w:firstLine="708"/>
        <w:rPr/>
      </w:pPr>
      <w:r>
        <w:rPr>
          <w:sz w:val="24"/>
          <w:szCs w:val="24"/>
        </w:rPr>
        <w:t>Педагогическое наблюдение и диагностика специалистов предполагает выделение количественных параметров (уровней, баллов, процентов) и качественных характеристик изучаемого явления, что позволяет определить индивидуальное своеобразие развития каждого воспитанника и тем самым избежать попыток подогнать развитие воспитанника под определен</w:t>
        <w:softHyphen/>
        <w:t>ный жесткий стандарт и обесценить его индивидуальность. Для этого характеристики достижений ребенка вносятся в «карты развития».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1" w:firstLine="708"/>
        <w:rPr>
          <w:sz w:val="24"/>
          <w:szCs w:val="24"/>
        </w:rPr>
      </w:pPr>
      <w:r>
        <w:rPr>
          <w:sz w:val="24"/>
          <w:szCs w:val="24"/>
        </w:rPr>
        <w:t>Мониторинг образовательного процесса - отслеживание результатов освоения основной/адаптированной образовательной программы - обеспечивается педагогическим наблюдением и  диагностикой специалистов. А монито</w:t>
        <w:softHyphen/>
        <w:t>ринг детского развития проводится на основе сравнительной оценки развития ребенка (исключительно с самим собой), которая позволяет выявить уровень достижения каждым воспитанником промежуточных и итоговых показателей освоения про</w:t>
        <w:softHyphen/>
        <w:t>граммы, динамику развития по основным  направлениям.</w:t>
      </w:r>
    </w:p>
    <w:p>
      <w:pPr>
        <w:pStyle w:val="Normal"/>
        <w:autoSpaceDE w:val="false"/>
        <w:jc w:val="center"/>
        <w:rPr/>
      </w:pPr>
      <w:r>
        <w:rPr/>
        <w:t>Первая младшая группа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9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20" w:right="38" w:hanging="11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231F20"/>
                <w:sz w:val="24"/>
              </w:rPr>
              <w:t>Физическая культура (инструктор по ФК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хранять устойчивое положение тела, правильную осанк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ходить и бегать, не наталкиваясь друг на друга, с согласованными, свободными движениями рук и но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лзать, лазать, разнообразно действовать с мячом (брать, держать, переносить, класть, бросать, катать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ыжкам на двух ногах на месте, с продвижением вперед, в длину с места, отталкиваясь двумя ног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о желание играть вместе с воспитателем в подвижные игры с простым содержанием, несложными движениям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остейшие действия некоторых пepcoнажей (попрыгать, как зайчики; поклевать зернышки и попить водичку, как цыплята, и т. п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предметах ближайшего окружения, о простейших связях между ни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цвет, величину предметов, материал, из которого они сделаны (бумага, дерево, ткань, глина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становливать сходства и различия между предметами, имеющими одинаковое название (одинаковые лопатки; красный мяч — синий мяч; большой кубик — маленький кубик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называть свойства предметов: большой, маленький, мягкий, пушистый и д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ключать движения рук по предмету в процесс знакомства с ним (обводить руками части предмета, гладить их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складывать пирамидки (башенки) из 5–8 колец разной величины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складывать «Геометрическую мозаику» (круг, треугольник, квадрат, прямоугольник); разрезные картинки (из 2–4 частей), складные кубики (4–6 шт.) и др.)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находить «Чего не стало?» и т. п)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находить «Что звучит?» и т. п.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называть предметы с помощью тактильных ощущений, температурных различий («Чудесный мешочек», «Теплый — холодный», «Легкий — тяжелый» и т. п.)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грать в игрушки с пуговицами, крючками, молниями, шнуровкой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формировать группы однородных предметов. Может различать количество предметов (один — мног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предметы контрастных размеров и обозначать их в речи (большой дом — маленький домик, большая матрешка — маленькая матрешка, большие мячи — маленькие мячи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предметы по форме и называть их (кубик, кирпичик, шар и п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риентироваться в частях собственного тела (голова, лицо, руки, ноги, спина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вигаться за воспитателем в определенном направл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миром природ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узнавать в натуре, на картинках, в игрушках домашних животных (кошку, собаку, корову, курицу и др.) и их детенышей и называть их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знавать на картинке некоторых диких животных (медведя, зайца, лису и др.) и называть и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Речев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реч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амостоятельно рассматривать картинки, книги, игрушки в качестве наглядного материала для общения детей друг с другом и воспитателе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онимает речь взрослых без наглядного сопровожд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потребляет сушествительн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потребляет глагол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потребляет прилагательн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потребляет нареч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Отчетливо произносит изолированные гласные и согласные звуки (кроме свистящих, шипящих и сонорных), правильно воспроизводит звукоподражания, слова и несложные фразы (из 2–4 слов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отвечать на простейшие («Что?», «Кто?», «Что делает?») и более сложные вопросы («Во что одет?», «Что везет?», «Кому?», «Какой?», «Где?», «Когда?», «Куда?»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рассказывать об изображенном на картинке, о новой игрушке (обновке), о событии из личного опыт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во время игр-инсценировок повторять несложные фразы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Воспроизводит отрывки из хорошо знакомых произведений.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слушать небольшие рассказы без наглядного сопровождения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ая литерату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договаривать слова, фразы при чтении воспитателем знакомых стихотвор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прочесть стихотворный текст целиком с помощью взрослог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играть в хорошо знакомую сказк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Социально-коммуникатив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 опыт поведения в среде сверстников, чувство симпатии к ни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ы элементарные навыки вежливого обращения: здороваться, прощаться, обращаться с просьбой спокойно, употребляя слова «спасибо» и «пожалуйста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о умение спокойно вести себя в помещении и на улице: не шуметь, не бегать, выполнять просьбу взрослог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называть свое им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называть имена членов своей семь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Сф</w:t>
            </w:r>
            <w:r>
              <w:rPr>
                <w:rStyle w:val="FontStyle140"/>
                <w:bCs/>
                <w:sz w:val="24"/>
                <w:szCs w:val="24"/>
              </w:rPr>
              <w:t>ормирована привычка мыть руки по мере загрязнения и перед едой, насухо вытирать лицо и руки личным полотенце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sz w:val="24"/>
                <w:szCs w:val="24"/>
              </w:rPr>
              <w:t>Сф</w:t>
            </w:r>
            <w:r>
              <w:rPr>
                <w:rStyle w:val="FontStyle140"/>
                <w:bCs/>
                <w:sz w:val="24"/>
                <w:szCs w:val="24"/>
              </w:rPr>
              <w:t xml:space="preserve">ормировано умение во время еды правильно держать ложку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Умеет</w:t>
            </w:r>
            <w:r>
              <w:rPr>
                <w:rStyle w:val="FontStyle140"/>
                <w:bCs/>
                <w:sz w:val="24"/>
                <w:szCs w:val="24"/>
              </w:rPr>
              <w:t xml:space="preserve"> одеваться и раздеваться в опреде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sz w:val="24"/>
                <w:szCs w:val="24"/>
              </w:rPr>
              <w:t>Сф</w:t>
            </w:r>
            <w:r>
              <w:rPr>
                <w:rStyle w:val="FontStyle140"/>
                <w:bCs/>
                <w:sz w:val="24"/>
                <w:szCs w:val="24"/>
              </w:rPr>
              <w:t>ормировано умение выполнять простейшие трудовые действия: совместно с взрослым и под его контролем расставлять хлебницы (без хлеба), салфетницы, раскладывать ложки и п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Называет некоторые трудовые действия (помощник воспитателя моет посуду, приносит еду, меняет полотенца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понятиями «можно — нельзя», «опасно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роявляет желание изображать знакомые предмет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спытывает чувство радости от штрихов и линий, которые нарисовал са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Различает цвета карандашей, фломастеров, правильно называет 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Может</w:t>
            </w:r>
            <w:r>
              <w:rPr>
                <w:rStyle w:val="FontStyle140"/>
                <w:bCs/>
                <w:sz w:val="24"/>
                <w:szCs w:val="24"/>
              </w:rPr>
              <w:t xml:space="preserve">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делать пальцами углубление в середине сплющенного комочка (миска, блюдце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эмоционально реагировать на музык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Активен при подпевании и п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а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передавать образы (птичка летает, зайка прыгает, мишка косолапый иде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Вторая младшая группа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9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20" w:right="38" w:hanging="1120"/>
              <w:jc w:val="center"/>
              <w:rPr>
                <w:b/>
                <w:b/>
              </w:rPr>
            </w:pPr>
            <w:r>
              <w:rPr>
                <w:b/>
                <w:color w:val="231F20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е о полезной и вредной пище; об овощах и фруктах, молочных продуктах, полезных для здоровья челове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 с упражнениями, укрепляющими различные органы и системы организма. Имеет представление о необходимости закалив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е о ценности здоровья; формировать желание вести здоровый образ жиз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сообщать о своем самочувствии взрослым, осознавать необходимость леч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отребность в соблюдении навыков гигиены и опрятности в повседневной жиз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инструктор по ФК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детей ходить и бегать свободно, не шаркая ногами, не опуская головы, сохраняя перекрестную координацию движений рук и ног. </w:t>
            </w:r>
            <w:bookmarkStart w:id="0" w:name="page106"/>
            <w:bookmarkEnd w:id="0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учать действовать совместно. Учить строиться в колонну по одному, шеренгу, круг, находить свое место при построен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энергично отталкивать мячи при катании, бросани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ать учить ловить мяч двумя руками одновременн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сохранять правильную осанку в положениях сидя, стоя, в движении, при выполнении упражнений в равновес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реагировать на сигналы «беги», «лови», «стой» и др.; выполнять правила в подвижных игр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меет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определять цвет, величину, форму, вес (легкий, тяжелый) предметов; расположение их по отношению к ребенку (далеко, близко, высоко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различать материалы (дерево, бумага, ткань, глина), их свойства (прочность, твердость, мягкость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проводить простейшие наблюдения, обследования предметов, включая простейшие опыты (тонет — не тонет, рвется — не рвется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группировать и классифицировать знакомые предметы (обувь — одежда; посуда чайная, столовая, кухонная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предметы ближайшего окружения, их назначе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объекты городской инфраструктуры: дом, улица, магазин, поликлиника, парикмахерска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 профессиях (воспитатель, помощник воспитателя, музыкальный руководитель, врач, продавец, повар, шофер, строитель), их трудовых действиях, результатах тру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идеть общий признак предметов группы (все мячи — круглые, эти — все красные, эти — все большие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составлять группы из однородных предметов и выделять из них отдельные предметы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сравнивать две равные (неравные) группы предметов на основе взаимного сопоставления элементов (предметов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ользоваться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ет геометрические фигуры: круг, квадрат, треугольник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ает правую и левую р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иентируется в контрастных частях суток: день — ночь, утро — вече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миром природ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домашних животных и их детенышей, особенности их поведения и пит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еет представления о диких животных (медведь, лиса, белка, еж и др.)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наблюдать за птицами, прилетающими на участок (ворона, голубь, воробей и др.), подкармливать их зим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 представления детей о насекомых (бабочка, майский жук, божья коровка, стрекоза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е о том, что для роста растений нужны земля, вода и возду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е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элементарные знания о садовых и огородных растениях, знания о том, что летом созревают многие фрукты, овощи и яг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Речевое  развитие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посредством речи взаимодействовать и налаживать контакты со сверстникам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ет названия и назначение предметов одежды, обуви, головных уборов, посуды, мебели, видов транспорт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ает и называет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ет обобщающие слова (одежда, посуда, мебель, овощи, фрукты, птицы и т. п.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ятно произносит в словах гласные (а, у, и, о, э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нятно произносит в словах согласные звуки: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 — т — д — к — г; ф — в; т — с — з — ц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согласовывать прилагательные с существительными в роде, числе, падеже; употреблять существительные с предлогами (в, на, под, за, окол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требляет в речи имена существительные в форме единственного и множественного числа, обозначающие животных и их детенышей (утка — утенок — утята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требляет в речи форму множественного числа существительных в родительном падеже (ленточек, матрешек, книг, груш, слив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ывает потребность делиться своими впечатлениями с воспитателями и родителя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ая литерату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слушать новые сказки, рассказы, стихи, следить за развитием действия, сопереживать героям произведения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овторять наиболее интересные, выразительные отрывки из прочитанного произведения, договаривать слова и несложные для воспроизведения фраз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 помощью воспитателя инсценировать и драматизировать небольшие отрывки из народных сказ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читать наизусть потешки и небольшие стихотворения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Социально-коммуникатив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навыки организованного поведения в детском саду, дома, на улиц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ожалеть сверстника, обнять его, помоч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оддерживать чистоту и порядок в группе, сформировано бережное отношение к игрушкам, книгам, личным вещам и п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желание участвовать в посильном труде, умение преодолевать небольшие трудности,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онятия о профессиях (воспитатель, помощник воспитателя, музыкальный руководитель, врач, продавец, повар, шофер, строитель), представления о трудовых действиях, результатах тру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ет значение зеленого, желтого и красного сигналов светофор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соблюдать правила в играх с мелкими предметами (не засовывать предметы в ухо, нос; не брать их в рот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rStyle w:val="FontStyle148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Умеет правильно держать карандаш, фломастер, кисть, не напрягая мышц и не сжимая сильно паль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Умеет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Знает названия цветов (красный, синий, зеленый, желтый, белый, черный), познаком с оттенками (розовый, голубой, серый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Умеет украшать дымковскими узорами силуэты игрушек, вырезанных воспитателем (птичка, козлик, конь и др.), и разных предметов (блюдечко, рукавички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Может изображать предметы разной формы (округлая, прямоугольная) и предметы, состоящие из комбинаций разных форм и линий (неваляшка, снеговик, цыпленок, тележка, вагончик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Умеет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Умеет раскатывать комочки прямыми и круговыми движениями, соединять концы получившейся палочки, сплющивать шар, сминая его ладонями обеих ру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Умеет создавать предметы, состоящие из 2–3 частей, соединяя их путем прижимания друг к друг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bCs/>
              </w:rPr>
            </w:pPr>
            <w:r>
              <w:rPr>
                <w:bCs/>
              </w:rPr>
              <w:t>Умеет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both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меет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rStyle w:val="FontStyle148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Умеет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Сформирована способность различать звуки по высоте в пределах октавы — септимы, замечать изменение в силе звучания мелодии (громко, тихо). Может двигаться в соответствии с двухчастной формой музыки и силой ее звучания (громко, тихо); реагировать на начало звучания музыки и ее окончан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Может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Может петь без напряжения в одном темпе со всеми, чисто и ясно произносить слова, передавать характер песни (весело, протяжно, ласково, напевн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Может маршировать вместе со всеми и индивидуально, бегать легко, в умеренном и быстром темпе под музык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Сформированы навыки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Знаком с некоторыми детскими музыкальными инструментами: дудочкой, металлофоном, колокольчиком, бубном, погремушкой, барабаном, а также их звучание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both"/>
              <w:rPr>
                <w:bCs/>
              </w:rPr>
            </w:pPr>
            <w:r>
              <w:rPr>
                <w:bCs/>
              </w:rPr>
              <w:t>Может подыгрывать на детских ударных музыкальных инструмент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редняя группа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9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Испытывает потребность в соблюдении режима питания, употреблении в пищу овощей и фруктов, других полезных продукт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Испытывает потребность в соблюдении режима питания, употреблении в пищу овощей и фруктов, других полезных продукт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необходимых человеку веществах и витаминах. Расширять представления о важности для здоровья сна, гигиенических процедур, движений, закалив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  значение понятий «здоровье» и «болезнь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оказывать себе элементарную помощь при ушибах, обращаться за помощью к взрослым при заболевании, травм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здоровом образе жизни; о значении физических упражнений для организма человека. Продолжать знакомить с физическими упражнениями на укрепление различных органов и систем организм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ходить и бегать с согласованными движениями рук и ног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color w:val="FF0000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ползать, пролезать, подлезать, перелезать через предметы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bCs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перелезать с одного пролета гимнастической стенки на другой (вправо, влев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bCs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энергично отталкиваться и правильно приземляться в прыжках на двух ногах на месте и с продвижением вперед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>
                <w:bCs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в прыжках в длину и высоту с места сочетать отталкивание со взмахом рук, при приземлении сохранять равновесие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bCs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bCs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детей ходить на лыжах скользящим шагом, выполнять повороты, подниматься на гор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выполнять ведущую роль в подвижной игре, осознанно относиться к выполнению правил игр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выделять отдельные части и характерные признаки предметов (цвет, форма, величина), сравнивать и группировать их по этим признака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обобщать представления о предметах и явлениях, устанавливать простейшие связи между ни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самостоятельно обследовать предметы, используя знакомые и новые способы; сравнивать, группировать и классифицировать предметы по цвету, форме и величин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 определять их цвет, форму, величину, вес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рассказывать о материалах, из которых сделаны предметы, об их свойствах и качествах. Объяснять целесообразность изготовления предмета из определенного материала (корпус машин — из металла, шины — из резины и т. п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 круг, треугольник, квадрат, прямоугольник, ова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цвета (красный, синий, зеленый, желтый, оранжевый, фиолетовый, белый, серый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Различает материалы на ощупь, путем прикосновения, поглаживания (характеризуя ощущения: гладкое, холодное, пушистое, жесткое, колючее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облюдает  правила простейших настольно-печатных игр («Домино», «Лото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б общественном транспорте (автобус, поезд, самолет, теплоход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правилах поведения в общественных мест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ервичные представления о школ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о культурных явлениях (театр, цирк, зоопарк, вернисаж), их атрибуты, людей, работающих в них, правилами повед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жизни и особенностях труда в городе и в сельской местности с опорой на опыт детей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различные профессии (шофер, почтальон, продавец, врач и т. д.); об их  трудовых действиях, орудиях труда, результатах тру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деньгами, возможностями их использова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, что множество может состоять из разных по качеству элемен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выполнить равенство и неравенство групп на основе сч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 цифры от 0 до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</w:t>
            </w:r>
            <w:r>
              <w:rPr>
                <w:rStyle w:val="FontStyle140"/>
                <w:sz w:val="24"/>
                <w:szCs w:val="24"/>
              </w:rPr>
              <w:t xml:space="preserve"> круг, квадрат, треугольник, шар, ку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</w:t>
            </w:r>
            <w:r>
              <w:rPr>
                <w:rStyle w:val="FontStyle140"/>
                <w:sz w:val="24"/>
                <w:szCs w:val="24"/>
              </w:rPr>
              <w:t xml:space="preserve"> прямоугольник, его элем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, что</w:t>
            </w:r>
            <w:r>
              <w:rPr>
                <w:rStyle w:val="FontStyle140"/>
                <w:sz w:val="24"/>
                <w:szCs w:val="24"/>
              </w:rPr>
              <w:t xml:space="preserve"> фигуры могут быть разных разме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</w:t>
            </w:r>
            <w:r>
              <w:rPr>
                <w:rStyle w:val="FontStyle140"/>
                <w:sz w:val="24"/>
                <w:szCs w:val="24"/>
              </w:rPr>
              <w:t>соотносить форму предметов с известными геометрическими фигур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понимать смысл пространственных отношений ( вперед – назад,право-лево, верх-низ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понимает пространственные отношения далеко-близк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обозначать словами положение предметов по отношению к себ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sz w:val="24"/>
                <w:szCs w:val="24"/>
              </w:rPr>
              <w:t>знает значение слов вчера, сегодня, зав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 xml:space="preserve">знает </w:t>
            </w:r>
            <w:r>
              <w:rPr>
                <w:rStyle w:val="FontStyle140"/>
                <w:bCs/>
                <w:sz w:val="24"/>
                <w:szCs w:val="24"/>
              </w:rPr>
              <w:t>последовательность суток: утро, день, вечер, ноч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сравнивать части множества, определяя их равенство или неравенств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уравнивать неравные группы двумя способ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отсчитывать предметы из большего кол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</w:t>
            </w:r>
            <w:r>
              <w:rPr>
                <w:rStyle w:val="FontStyle140"/>
                <w:sz w:val="24"/>
                <w:szCs w:val="24"/>
              </w:rPr>
              <w:t>считать до 5 на основе нагляд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</w:t>
            </w:r>
            <w:r>
              <w:rPr>
                <w:rStyle w:val="FontStyle140"/>
                <w:sz w:val="24"/>
                <w:szCs w:val="24"/>
              </w:rPr>
              <w:t xml:space="preserve">устанавливать размерные отношения между </w:t>
            </w:r>
            <w:r>
              <w:rPr>
                <w:rStyle w:val="FontStyle140"/>
                <w:bCs/>
                <w:sz w:val="24"/>
                <w:szCs w:val="24"/>
              </w:rPr>
              <w:t xml:space="preserve">10 </w:t>
            </w:r>
            <w:r>
              <w:rPr>
                <w:rStyle w:val="FontStyle140"/>
                <w:sz w:val="24"/>
                <w:szCs w:val="24"/>
              </w:rPr>
              <w:t>предметами раз</w:t>
              <w:softHyphen/>
              <w:t>ной длины (высоты, ширины) или толщ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</w:t>
            </w:r>
            <w:r>
              <w:rPr>
                <w:rStyle w:val="FontStyle140"/>
                <w:sz w:val="24"/>
                <w:szCs w:val="24"/>
              </w:rPr>
              <w:t>отражать в речи порядок расположения предметов и соотноше</w:t>
              <w:softHyphen/>
              <w:t>ние между ними по размер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 </w:t>
            </w:r>
            <w:r>
              <w:rPr>
                <w:rStyle w:val="FontStyle140"/>
                <w:sz w:val="24"/>
                <w:szCs w:val="24"/>
              </w:rPr>
              <w:t>сравнивать два предмета по величине (длине, ширине, высоте) опосредованно - с помощью третьего (условной меры), равного одному из сравниваемых предм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 н</w:t>
            </w:r>
            <w:r>
              <w:rPr>
                <w:rStyle w:val="FontStyle140"/>
                <w:sz w:val="24"/>
                <w:szCs w:val="24"/>
              </w:rPr>
              <w:t>аходить предметы длиннее (короче), выше (ниже), шире (уже), толще (тоньше) образца и равные ему на основе глазоме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миром природ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Знает представителей класса пресмыкающихся (ящерица, черепаха), их внешний вид и способы передвижения (у ящерицы продолговатое тело, у нее есть длинный хвост, который она может сбросить; ящерица очень быстро бегает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Имеет представления детей о некоторых насекомых (муравей, бабочка, жук, божья коровка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Знает о травянистых и комнатных растениях (бальзамин, фикус, хлорофитум, герань, бегония, примула и др.); способы ухода за ни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Знает и называет 3–4 вида деревьев (елка, сосна, береза, клен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Знает о свойствах песка, глины и камн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Может наблюдать за птицами, прилетающими на участок (ворона, голубь, синица, воробей, снегирь и др.), подкармливать их зимо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Имеет  представления детей об условиях, необходимых для жизни людей, животных, растений (воздух, вода, питание и т. п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/>
            </w:pPr>
            <w:r>
              <w:rPr>
                <w:rStyle w:val="FontStyle140"/>
                <w:sz w:val="24"/>
                <w:szCs w:val="24"/>
              </w:rPr>
              <w:t>Умеет узнавать и называть времена года, выделять их призна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Умеет устанавливать простейшие связи между явлениями живой и неживой природы (похолодало — исчезли бабочки, жуки; отцвели цветы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jc w:val="both"/>
              <w:rPr>
                <w:rStyle w:val="FontStyle140"/>
                <w:sz w:val="24"/>
                <w:szCs w:val="24"/>
              </w:rPr>
            </w:pPr>
            <w:r>
              <w:rPr>
                <w:rStyle w:val="FontStyle140"/>
                <w:sz w:val="24"/>
                <w:szCs w:val="24"/>
              </w:rPr>
              <w:t>Имеет представления детей о том, что в мороз вода превращается в лед, сосульки; лед и снег в теплом помещении таю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Речевое  развитие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и</w:t>
            </w:r>
            <w:r>
              <w:rPr>
                <w:bCs/>
                <w:sz w:val="24"/>
                <w:szCs w:val="24"/>
              </w:rPr>
              <w:t>спользовать существительные, обозначающие предметы бытового окру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и</w:t>
            </w:r>
            <w:r>
              <w:rPr>
                <w:bCs/>
                <w:sz w:val="24"/>
                <w:szCs w:val="24"/>
              </w:rPr>
              <w:t>спользовать прилагательные, характеризующие свойства и качества предм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вает о содержании сюжетной картин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п</w:t>
            </w:r>
            <w:r>
              <w:rPr>
                <w:bCs/>
                <w:sz w:val="24"/>
                <w:szCs w:val="24"/>
              </w:rPr>
              <w:t>одбирать существительные к прилагательном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 пересказывать отрывки из сказ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взрослого повторять образцы описания игруш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Звуковая культура реч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правильно произносить гласные и согласные зву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может  отчетливо произносить слова и словосочет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может  различать на слух и называть слова, начинающиеся на определенный зву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интонационно выразительно говори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Грамматический строй реч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с</w:t>
            </w:r>
            <w:r>
              <w:rPr>
                <w:bCs/>
                <w:sz w:val="24"/>
                <w:szCs w:val="24"/>
              </w:rPr>
              <w:t>огласовывать слова в предлож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о</w:t>
            </w:r>
            <w:r>
              <w:rPr>
                <w:bCs/>
                <w:sz w:val="24"/>
                <w:szCs w:val="24"/>
              </w:rPr>
              <w:t>бразовывать форму множественного числа существитель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ет, что из книг можно узнать много интересн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интересом рассматривает иллюст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жет   </w:t>
            </w:r>
            <w:r>
              <w:rPr>
                <w:bCs/>
                <w:sz w:val="24"/>
                <w:szCs w:val="24"/>
              </w:rPr>
              <w:t>выражать эмоциональное отношение к литературным геро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ит читать литературные произ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з</w:t>
            </w:r>
            <w:r>
              <w:rPr>
                <w:bCs/>
                <w:sz w:val="24"/>
                <w:szCs w:val="24"/>
              </w:rPr>
              <w:t>апоминать считалки, скороговорки, загад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Социально-коммуникативн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формировано личностное отношение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ывает чувство стыда за неблаговидный поступ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формированы навыки вежливого общения: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представление о росте и развитии ребенка, его прошлом, настоящем и будущем («я был маленьким, я расту, я буду взрослым»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представления детей о семье, ее член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вободно ориентироваться в помещениях детского са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жно относится к вещам, использует их по назначению, ставит на мест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самостоятельно одеваться, раздеваться, аккуратно складывать и вешать одежду, с помощью взрослого приводить ее в порядок (чистить, просушиват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меет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ответственное отношение к порученному заданию (умение и желание доводить дело до конца, стремление сделать его хорошо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 профессиях близких людей, значимость их труда. Проявляет интерес к профессиям родител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формированы элементарные представления о способах взаимодействия с животными и растениями, о правилах поведения в природе.</w:t>
            </w:r>
          </w:p>
          <w:p>
            <w:pPr>
              <w:pStyle w:val="Normal"/>
              <w:autoSpaceDE w:val="false"/>
              <w:spacing w:lineRule="exact" w:line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 с понятиями «улица», «дорога», «перекресток», «остановка общественного транспорта» и элементарными правилами поведения на улиц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 с правилами поведения с незнакомыми людь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нает к уже известным цветам и оттенкам добавить (коричневый, оранжевый, светло-зеленый) имеет представление о том, как можно получить эти цвета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получать светлые и темные оттенки цвета, изменяя нажим на карандаш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правильно передавать расположение частей при рисовании сложных предметов (кукла, зайчик и др.) и соотносить их по величин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создавать декоративные композиции по мотивам дымковских, филимоновских узоров.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ыделять элементы городецкой росписи (бутоны, купавки, розаны, листья); видеть и называть цвета, используемые в роспис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приемами лепки, освоенныеми в предыдущих группах; может владеть приемом прищипывания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Может сглаживать пальцами поверхность вылепленного предмета, фигур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мение правильно держать ножницы и пользоваться и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 навык разрезания по прямой сначала коротких и длинных полос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оставлять из полос изображения разных предметов (забор, скамейка, лесенка, дерево, кустик и др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ырезать круглые формы из квадрата и овальные из прямоугольника путем скругления уг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реобразовывать эти формы, разрезая их на две или четыре части (круг — на полукруги, четверти; квадрат — на треугольники и т. д.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7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чувствовать характер музыки, узнавать знакомые произведения, высказывать свои впечатления о прослушанн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7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замечать выразительные средства музыкального произведения: тихо, громко, медленно, быстро. способность различать звуки по высоте (высокий, низкий в пределах сексты, септимы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петь мелодию чисто, смягчать концы фраз, четко произносить слова, петь выразительно, передавая характер музыки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 навык ритмичного движения в соответствии с характером музы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танцевальные движения: прямой галоп, пружинка, кружение по одному и в пар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С</w:t>
      </w:r>
      <w:r>
        <w:rPr/>
        <w:t xml:space="preserve">таршая группа </w:t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7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составляющих (важных компонентах) здорового образа жизни (правильное питание, движение, сон и солнце, </w:t>
            </w:r>
            <w:bookmarkStart w:id="1" w:name="page105"/>
            <w:bookmarkEnd w:id="1"/>
            <w:r>
              <w:rPr>
                <w:rStyle w:val="FontStyle140"/>
                <w:bCs/>
                <w:sz w:val="24"/>
                <w:szCs w:val="24"/>
              </w:rPr>
              <w:t>воздух и вода — наши лучшие друзья) и факторах, разрушающих здоровь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роли гигиены и режима дня для здоровья челове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правилах ухода за больным (заботиться о нем, не шуметь, выполнять его просьбы и поручения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ет возможности здорового человека. Сформирована потребность в здоровом образе жизни. Проявляет интерес к физической культуре и спорту и желание заниматься физкультурой и спорто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Владеет доступными сведениями из истории олимпийского движ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Знаком с основами техники безопасности и правилами поведения в спортивном зале и на спортивной площадк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 (инструктор по ФК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бегать наперегонки, с преодолением препятствий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лазать по гимнастической стенке, меняя темп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очетать замах с броском при метании, подбрасывать и ловить мяч одной рукой, отбивать его правой и левой рукой на месте и вести при ходьб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ходить на лыжах скользящим шагом, подниматься на склон, спускаться с гор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элементы спортивных игр, принимает участие в играх с элементами соревнования, играх-эстафет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помогать взрослым готовить физкультурный инвентарь к занятиям физическими упражнениями, убирать его на место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роявляет интерес детей к различным видам спорта, сообщает некоторые сведения о событиях спортивной жизни стран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амостоятельно организовывать знакомые подвижные игры, проявляя инициативу и творчество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равнивать предметы, устанавливать их сходство и различия (найди в группе предметы такой же формы, такого же цвета; чем эти предметы похожи и чем отличаются и т. д.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подбирать пары или группы предметов, совпадающих по заданному признаку (длинный — короткий, пушистый — глад-кий, теплый — холодный и др.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определять материалы, из которых изготовлены предметы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чить сравнивать предметы (по назначению, цвету, форме, материалу), классифицировать их (посуда — фарфоровая, стеклянная, керамическая, пластмассовая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цвета спектра: красный, оранжевый, желтый, зеленый, голубой, синий, фиолетовый (хроматические) и белый, серый и черный (ахроматические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различать цвета по светлоте и насыщенности, правильно называть их. Показать детям особенности расположения цветовых тонов в спектр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о предметах, облегчающих труд человека в быту (кофемолка, миксер, мясорубка и др.), создающих комфорт (бра, картины, ковер и т. п.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что любая вещь создана трудом многих людей («Откуда «пришел» стол?», «Как получилась книжка?» и т. п.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ком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ком с деньгами, их функциями (средство для оплаты труда, расчетов при покупках), бюджетом и возможностями семьи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профессиях воспитателя, учителя, врача, строителя, работников сельского хозяйства, транспорта, торговли, связи др.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о том, что для облегчения труда используется разнообразная техника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разбивать множества на части и воссоединять их; устанавливать отношения между целым множеством каждой его частью, понимать, что множество больше части, а часть меньше целого множества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считать до 10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считать в обратном порядке (в пределах 10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 цифры от 0 до 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образование каждого числа в пределах от 5 до 10 (на наглядной основе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</w:t>
            </w:r>
          </w:p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Формировать умение понимать отношения рядом стоящих чисел (5 &lt; 6 на 1, 6 &gt; 5 на 1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количественный состав числа из единиц в пределах 5 на конкретном материале: 5 — это один, еще один, еще один, еще один и еще оди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Сформировано понятие о том, что предмет (лист бумаги, лента, круг, квадрат и др.) можно разделить на несколько равных частей (на две, четыре)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овал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четырехугольнике: что квадрат и прямоугольник являются разновидностями четырехугольни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том, как из одной формы сделать другую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меет ориентироваться в окружающем пространстве; понимает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ориентироваться на листе бумаги (справа — слева, вверху — внизу, в середине, в углу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е о том, что утро, вечер, день и ночь составляют сутки. Умеет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миром природ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растениях ближайшего окружения: деревьях, кустарниках и травянистых растениях. Знаком с понятиями «лес», «луг» и «сад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о способах вегетативного размножения расте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диких животных: где живут, как добывают пищу и готовятся к зимней спячке (еж зарывается в осенние листья, медведи зимуют в берлоге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представителях классов пресмыкающихся (ящерица, черепаха и др.) и насекомых (пчела, комар, муха и др.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чередовании времен года, частей суток и их некоторых характеристик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как человек в своей жизни использует воду, песок, глину, камн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устанавливать причинно-следственные связи между природными явлениями (сезон — растительность — труд людей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о значении солнца и воздуха в жизни человека, животных и растен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таким природным явлением, как туман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съедобных и несъедобных грибах (съедобные — маслята, опята, лисички и т. п.; несъедобные — мухомор, ложный опенок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Речевое  развитие»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Формирование словаря, связная реч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и</w:t>
            </w:r>
            <w:r>
              <w:rPr>
                <w:bCs/>
                <w:sz w:val="24"/>
                <w:szCs w:val="24"/>
              </w:rPr>
              <w:t>спользовать существительные, обозначающие предметы бытового окру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характеризовать объект, ситуацию; высказывать предположения и делать простейшие выводы, излагать свои мысли понятно для окружающ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ет отстаивать свою точку зрения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использовать разные части речи в точном соответствии с их значением и целью высказыв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различать на слух и в произношении все звуки родного язы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нятно и отчетливо произносить слова и словосочетания с естественными интонациям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называть слова с определенным звуком, находить слова с этим звуком в предложении, определять место звука в слов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ести диалог между воспитателем и ребенком, между детьми; доброжелательный с собеседниками, сформирована культура речевого общ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одержательно и выразительно пересказывать литературные тексты, драматизировать и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содержательно и выразительно пересказывать литературные тексты, драматизировать их. Составлять рассказы о предметах, о содержании картины, по набору картинок с последовательно развивающимся действие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Звуковая культура реч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правильно произносить гласные и согласные зв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делить двусложные и трехсложные слова с открытыми слогами (на-ша Ма-ша, ма-ли-на, бе-ре-за) на ча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может  отчетливо произносить слова и словосочет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может  различать на слух и называть слова, начинающиеся на определенный зву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интонационно выразительно говори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Грамматический строй реч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с</w:t>
            </w:r>
            <w:r>
              <w:rPr>
                <w:bCs/>
                <w:sz w:val="24"/>
                <w:szCs w:val="24"/>
              </w:rPr>
              <w:t>огласовывать слова в предлож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о</w:t>
            </w:r>
            <w:r>
              <w:rPr>
                <w:bCs/>
                <w:sz w:val="24"/>
                <w:szCs w:val="24"/>
              </w:rPr>
              <w:t>бразовывать форму множественного числа существительны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ет, что из книг можно узнать много интересн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интересом рассматривает иллюстр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жет   </w:t>
            </w:r>
            <w:r>
              <w:rPr>
                <w:bCs/>
                <w:sz w:val="24"/>
                <w:szCs w:val="24"/>
              </w:rPr>
              <w:t>выражать эмоциональное отношение к литературным героя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ит читать литературные произ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з</w:t>
            </w:r>
            <w:r>
              <w:rPr>
                <w:bCs/>
                <w:sz w:val="24"/>
                <w:szCs w:val="24"/>
              </w:rPr>
              <w:t>апоминать считалки, скороговорки, зага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имательно и заинтересованно слушает сказки, рассказы, стихотво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минает считалки, скороговорки, загадк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рассказывать о своем восприятии конкретного поступка литературного персонажа, понимает скрытые мотивы поведения героев произвед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ет выразительно, с естественными интонациями читать стихи, участвовать в чтении текста по ролям, в инсценировка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Социально-коммуникативное  развитие»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поддерживать дружеские взаимоотношения с деть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проявлять сочувствие, отзывчив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оценивать свои поступ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создавать и развивать игровые замыс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распределять ро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согласовывать свои действия с друг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уважительное отношение к сверстникам своего и противоположного пол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сведения о семье и ее истории; о том, где работают родители, как важен для общества их тру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чает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о стремление поддерживать чистоту и порядок в групп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формированы знания о достопримечательностях, культуре, традициях родного кр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ет представления детей о родной стране, о государственных праздниках (8 Марта, День защитника Отечества, День Победы, Новый год и т. д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  самостоятельно одеваться и раздевать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а культура еды: умение правильно пользоваться столовыми приборами (вилкой, ножом); есть аккуратно, бесшумно, сохраняя правильную осанку за стол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аккуратно складывать и вешать одежд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выполнять обязанности дежурных по столов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выполнять различные поручения, связанные с уходом за  растениями уголка природ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оценивать результат своей работы (с помощью взрослог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 с правилами оказания первой помощи при ушиб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я о функциях частей тела человека (уши, глаза, зубы, руки, ног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профессии врача (педиатр, стоматолог, окулист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пользе витамин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назначении и правилами пользования бытовыми электроприборами (чайник, утюг и д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способах правильного взаимодействия с растениями и животны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рвать растения и есть их нельзя - они могут быть ядовиты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называть фамилию, имя и отчество родите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  называть домашний адрес и телефо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онятия «улица», «дорога», «перекресток», «остановка общественного транспор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понятия «съедобное», «несъедобное», «лекарственные расте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left"/>
              <w:rPr/>
            </w:pPr>
            <w:r>
              <w:rPr>
                <w:rStyle w:val="FontStyle148"/>
                <w:b w:val="false"/>
                <w:sz w:val="24"/>
                <w:szCs w:val="24"/>
              </w:rPr>
              <w:t>Дымковская и филимоновская игрушки, их роспи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93"/>
              <w:ind w:left="5" w:right="0" w:hanging="0"/>
              <w:jc w:val="left"/>
              <w:rPr/>
            </w:pPr>
            <w:r>
              <w:rPr>
                <w:rStyle w:val="FontStyle148"/>
                <w:b w:val="false"/>
                <w:sz w:val="24"/>
                <w:szCs w:val="24"/>
              </w:rPr>
              <w:t>Городецкая роспись, ее цветовые решения, специфика создания декоративных цве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auto" w:line="240"/>
              <w:ind w:left="10" w:right="0" w:hanging="0"/>
              <w:jc w:val="left"/>
              <w:rPr/>
            </w:pPr>
            <w:r>
              <w:rPr>
                <w:rStyle w:val="FontStyle148"/>
                <w:b w:val="false"/>
                <w:sz w:val="24"/>
                <w:szCs w:val="24"/>
              </w:rPr>
              <w:t>Региональное  декоративное искусство (Коми узор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widowControl/>
              <w:spacing w:lineRule="exact" w:line="288"/>
              <w:ind w:left="5" w:right="192" w:hanging="0"/>
              <w:jc w:val="left"/>
              <w:rPr/>
            </w:pPr>
            <w:r>
              <w:rPr>
                <w:rStyle w:val="FontStyle148"/>
                <w:b w:val="false"/>
                <w:sz w:val="24"/>
                <w:szCs w:val="24"/>
              </w:rPr>
              <w:t>Знает характерные элементы росписи (бутоны, цветы, листья, трав</w:t>
              <w:softHyphen/>
              <w:t>ка, усики, завитки, оживк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3"/>
              <w:ind w:left="14" w:right="67" w:firstLine="5"/>
              <w:rPr/>
            </w:pPr>
            <w:r>
              <w:rPr>
                <w:rStyle w:val="FontStyle140"/>
                <w:sz w:val="24"/>
                <w:szCs w:val="24"/>
              </w:rPr>
              <w:t>Создавать изображения по мотивам народной декоративной росписи, используя ее цветовой строй и элементы композиции, отражая большое разнообразие используемых 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right="0" w:hanging="0"/>
              <w:rPr/>
            </w:pPr>
            <w:r>
              <w:rPr>
                <w:rStyle w:val="FontStyle140"/>
                <w:sz w:val="24"/>
                <w:szCs w:val="24"/>
              </w:rPr>
              <w:t>Использовать для украшения ожив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88"/>
              <w:ind w:left="10" w:right="58" w:hanging="0"/>
              <w:rPr/>
            </w:pPr>
            <w:r>
              <w:rPr>
                <w:rStyle w:val="FontStyle140"/>
                <w:sz w:val="24"/>
                <w:szCs w:val="24"/>
              </w:rPr>
              <w:t>Составлять узоры по мотивам городецкой, гжельской росписи, передавать специфику этих видов роспис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88"/>
              <w:ind w:left="10" w:right="10" w:hanging="0"/>
              <w:rPr/>
            </w:pPr>
            <w:r>
              <w:rPr>
                <w:rStyle w:val="FontStyle140"/>
                <w:sz w:val="24"/>
                <w:szCs w:val="24"/>
              </w:rPr>
              <w:t>Создавать узоры на листах в форме народного изделия (поднос, солонка, чашка, розетка и д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88"/>
              <w:ind w:right="250" w:hanging="0"/>
              <w:rPr/>
            </w:pPr>
            <w:r>
              <w:rPr>
                <w:rStyle w:val="FontStyle140"/>
                <w:sz w:val="24"/>
                <w:szCs w:val="24"/>
              </w:rPr>
              <w:t>Расписывать бумажные силуэты и объемные фигуры, состав</w:t>
              <w:softHyphen/>
              <w:t>лять узоры на бумаге в форме одежды и головных уборов, предметов бы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0" w:right="0" w:hanging="0"/>
              <w:rPr/>
            </w:pPr>
            <w:r>
              <w:rPr>
                <w:rStyle w:val="FontStyle140"/>
                <w:sz w:val="24"/>
                <w:szCs w:val="24"/>
              </w:rPr>
              <w:t>Ритмично располагать уз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Предметное рис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расположение изображений на всем листе при передаче сюж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передача соотношений предметов по величин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правильно держит карандаш, ки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штриховать в одном направл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проводить широкие линии всей кистью, а узкие линии и точки – концом ворса ки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sz w:val="24"/>
                <w:szCs w:val="24"/>
              </w:rPr>
              <w:t>умение получать светлые и темные оттенки цвета, изменяя нажим на каранда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Леп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прищипывать с легким оттягиванием всех краев сплюснутый ша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вытягивать отдельные части из целого кус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прищипывать мелкие детали (ушки, клюв и т.д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сглаживать пальцами поверхность вылепленного предмет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п</w:t>
            </w:r>
            <w:r>
              <w:rPr>
                <w:rStyle w:val="FontStyle140"/>
                <w:sz w:val="24"/>
                <w:szCs w:val="24"/>
              </w:rPr>
              <w:t>ользовать стекой, наносить дета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и</w:t>
            </w:r>
            <w:r>
              <w:rPr>
                <w:rStyle w:val="FontStyle140"/>
                <w:sz w:val="24"/>
                <w:szCs w:val="24"/>
              </w:rPr>
              <w:t>спользовать дополнительные материалы (косточки, зер</w:t>
              <w:softHyphen/>
              <w:t>нышки, бусинки и т. д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Апплик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правильно держать ножницы и пользоваться и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разрезать бумагу на короткие и длинные полос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составлять из полос изображения разных предметов (забор, скамейка, лесенка и т.д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 вырезать круги из квадратов, овалы из прямоугольни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преобразовывать готовые формы, разрезая их на две или четыре ч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использовать прием обры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7"/>
                <w:sz w:val="24"/>
                <w:szCs w:val="24"/>
              </w:rPr>
              <w:t>Слуш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7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выполнять навыки культуры слушания (не отвлекаться, слушать произведение до конц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высказывать свои впечатления о прослушанн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замечать выразительные средства музыкального произведения (тихо, громко, медленно, быстр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различать звуки по высот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различать жанр музыкальных произведений (марш, танец, песн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н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петь протяжно, подвижно, согласован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петь в пределах «ре»-«си» первой октав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брать дыхание между короткими музыкальными фраза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своевременно начинать и заканчивать песн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петь с инструментальным сопровождением  и без не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передавать характер мелод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может  ритмично двигаться в соответствии с характером музык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самостоятельно менять движения в соответствии с двух- и трехчастной формой музы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выполнять простейшие перестро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 исполнять танцевальные движения (прямой галоп, пружинка, кружение по одному и в парах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ритмично хлопать в ладош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ставить ногу на носок и на пят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98"/>
              <w:ind w:left="5" w:right="24" w:hanging="0"/>
              <w:rPr/>
            </w:pPr>
            <w:r>
              <w:rPr>
                <w:rStyle w:val="FontStyle140"/>
                <w:bCs/>
                <w:sz w:val="24"/>
                <w:szCs w:val="24"/>
              </w:rPr>
              <w:t>может подыгрывать простейшие мелодии на деревянных ложках, погремушках, барабане, металлофон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дготовительная группа</w:t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7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оказателей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детей о рациональном питании (объем пищи, последовательность ее приема, разнообразие в питании, питьевой режим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значении двигательной активности жизни человека; умения использовать специальные физические упражнения для укрепления своих органов и систем.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б активном отдыхе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правилах и видах закаливания, о пользе закаливающих процедур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роли солнечного света, воздуха и воды жизни человека и их влиянии на здоровь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охранять правильную осанку в различных видах деятельнос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облюдать заданный темп в ходьбе и беге. Умеет сочетать разбег с отталкиванием в прыжках на мягкое покрытие, в длину и высоту с разбег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Добивается активного движения кисти руки при броск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перелезать с пролета на пролет гимнастической стенки по диагонал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навыки выполнения спортивных упражнений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навыки спортивных игр (городки, бадминтон, баскетбол, настольный теннис, хоккей, футбол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амостоятельно следить за состоянием физкультурного инвентаря, спортивной формы, активно участвовать в уходе за ни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амостоятельно организовывать подвижные игры, придумывать собственные игры, варианты игр, комбинировать движ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 интерес к физической культуре и спорту, отдельным достижениям в области спор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амостоятельно организовывать знакомые подвижные игры со сверстниками, справедливо оценивать свои результаты и результаты товарищ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Познавательное  развитие»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существенных характеристиках предметов, о свойствах и качествах различных материалов.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применять разнообразные способы обследования предметов (наложение, приложение, сравнение по количеству и т. д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созерцать предметы, явления (всматриваться, вслушиваться), направляя внимание на более тонкое различение их качест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классифицировать предметы по общим качествам (форме, величине, строению, цвету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Знает о хроматических и ахроматических цветах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уделять внимание анализу эффективности источников информации,  обсуждать проект в кругу сверстни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 к социокультурным ценностям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предметах, облегчающих труд людей на производств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видах транспорта (наземный, подземный, воздушный, водный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библиотеками, музея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представления о дальнейшем обучении, формированы элементарные знания о специфике школы, колледжа, вуз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Осведомлен о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Имеет элементарные представления о свободе личности как достижении человече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Имеет навыки количественного и порядкового счета в пределах 10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Называет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состав чисел в пределах 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раскладывать число на два меньших и составлять из двух меньших большее (в пределах 10, на наглядной основе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онимает отношения между числами натурального ряда (7 больше 6 на 1, а 6 меньше 7 на 1), умение увеличивать и уменьшать каждое число на 1 (в пределах 10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–) и знаком отношения равно (=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длить предмет на 2–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монетами достоинством 1, 5, 10 копеек, 1, 2, 5, 10 рублей (различение, набор и размен монет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140"/>
                <w:bCs/>
                <w:sz w:val="24"/>
                <w:szCs w:val="24"/>
              </w:rPr>
              <w:t>Может считать по заданной мере, когда за единицу счета принимается не один, а несколько предметов или часть предмета.</w:t>
            </w:r>
          </w:p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 xml:space="preserve">устанавливать соотношение целого и части, размера частей;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измерять длину, ширину, высоту предметов (отрезки прямых линий) с помощью условной меры (бумаги в клетку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измерять объем жидких и сыпучих веществ с помощью условной мер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 представление о многоугольни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 представление о прямой линии, отрезке прям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 элементарные представления о времени: его текучести, периодичности, необратимости, последовательности всех дней недели, месяцев, времен год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пользоваться в речи понятиями: «сначала», «потом», «до», «после», «раньше», «позже», «в одно и то же время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Умеет определять время по часам с точностью до 1 час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миром природ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детей о деревьях, кустарниках, травянистых растениях; растениях луга, сада, лес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способы вегетативного размножения растений (черенками, листьями, усами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ком с лекарственными растениями (подорожник, крапива и др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б особенностях приспособления животных к окружающей сред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млекопитающих, земноводных и пресмыкающихся. Знаком с некоторыми формами защиты земноводных и пресмыкающихся от врагов (например, уж отпугивает врагов шипением и т. п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насекомых, знаком с особенностями их жизни (муравьи, пчелы, осы живут большими семьями, муравьи — в муравейниках, пчелы — в дуплах, ульях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различать по внешнему виду и правильно называть бабочек (капустница, крапивница, павлиний глаз и др.) и жуков (божья коровка, жужелица и др.). Может сравнивать насекомых по способу передвижения (летают, прыгают, ползают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Имеет представления о переходе веществ из твердого состояния в жидкое и наоборо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такие явления природы, как иней, град, туман, дождь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онимает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меся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Речевое  развитие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излагать свои мысли понятно для окружающи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Умеет  отстаивать сво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Освоены формы речевого этике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держательно, эмоционально рассказывать детям об интересных фактах и события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называть слова с определенным звуком, находить слова с этим звуком в предложении, определять место звука в слов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правильно строить сложноподчиненные предложения, использовать языковые средства для соединения их частей (чтобы, когда, потому что, если, если бы и т. д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вести диалог между воспитателем и ребенком, между детьми; быть доброжелательными и корректными собеседниками, сформирована культура речевого общ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держательно и выразительно пересказывать литературные тексты, драматизировать и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ставлять рассказы о предметах, о содержании картины, по набору картинок с последовательно развивающимся действие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ставлять план рассказа и придерживаться ег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ставлять рассказы из личного опыта, сочинять короткие сказки на заданную тем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делить двусложные и трехсложные слова с открытыми слогами (на-ша Ма-ша, ма-ли-на, бе-ре-за) на част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составлять слова из слогов (устно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Может выделять последовательность звуков в простых слов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7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ы художественно-речевые исполнительские навыки при чтении стихотворений, в драматизациях (эмоциональность исполнения, естественность поведения, может интонацией, жестом, мимикой передать свое отношение к содержанию литературной фразы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Понимает основные различия между литературными жанрами: сказкой, рассказом, стихотворение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0"/>
                <w:bCs/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Знает художников-иллюстратор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0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Социально-коммуникативное  развитие»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создавать и развивать игровые замыс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140"/>
                <w:bCs/>
                <w:sz w:val="24"/>
                <w:szCs w:val="24"/>
              </w:rPr>
              <w:t>Сформировано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договариваться о последовательности совместных действ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разрешать конфликты, возникающие в ходе иг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жет аккуратно убирать игрушки в отведенное для них мест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достопримечательности города Усинс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ет достопримечательности, культуру, традиции родного Коми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защита Родины, охрана ее спокойствия и безопасности - трудная, но почетная обязан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участвовать в совместной трудов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оводить начатое дело до кон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ьзовать наиболее экономные приемы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роявлять культуру трудов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деваться и раздеваться, не отвлекая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аккуратно складывать в шкаф одеж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ушить мокрые вещ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замечать и самостоятельно устранять непорядок в своем внешнем вид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могать взрослым поддерживать порядок в групп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бирать постель после с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выполнять обязанности дежурных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полнять различные поручения, связанные с уходом за  растениями уголка прир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тветственно относиться к выполнению трудовых поруч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ценивать результат своей работы (с помощью взрослог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результаты труда взрослых, его общественная значим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, что для облегчения труда используется разнообразная техни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в случае необходимости взрослые звонят по телефону «01» (при пожаре), «02» (вызов полиции), «03» («Скорая помощь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в случае неосторожного обращения с огнем или электроприборами может произойти пожа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здоровом образе жизни, о полезных и вредных для здоровья привычк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работе сердца, органов дыхания и пищева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светофор регулирует движение на дорог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пециальный транспорт: «Скорая помощь», пожарная машина, «Полиция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пособы правильного взаимодействия с растениями и животны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рвать растения и есть их нельзя - они могут быть ядовиты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дорожные знаки «Дети», «Пешеходный переход», «Место стоянки», «Велосипедная дорож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разовательная область «Художественно-эстетическое  развитие»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разнообразии цветов и оттенков, опираясь на реальную окраску предметов, декоративную роспись, сказочные сюжеты; может  создавать цвета и оттен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 строить композицию рисунка; передавать движения людей и животных, растений, склоняющихся от ветр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дымковскую и филимоновскую игрушки, их роспис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городецкая роспись, ее цветовые решения, специфика создания декоративных цв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 с региональным  декоративным искусством (Коми узор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характерные элементы росписи (бутоны, цветы, листья, трав</w:t>
              <w:softHyphen/>
              <w:t>ка, усики, завитки, оживки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оставлять узоры по мотивам городецкой, гжельской росписи, передавать специфику этих видов роспис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 лепке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оздавать скульптурные группы из двух-трех фигур, передавать пропорции предметов, их соотношение по величине, выразительность поз, движений, детале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 аппликации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иемы вырезания симметричных предметов из бумаги, сложенной вдвое; несколько предметов или их частей из бумаги, сложенной гармошко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работать с бумагой: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объемные игрушки в технике ориг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девать нитку в иголку, завязывать узел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швом «вперед иголку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фигуры людей, животных из природного матери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остроение пес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композиторов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жанр музыкальных произведений (марш, танец, песн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русский хоровод, пляс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анцы других нар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выполнять правила культуры поведения при посещении концертов, театральных постанов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знавать мелодии по отдельным фрагментам произведения (выступление, заключение, музыкальная фраз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звуки по высоте в пределах квин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звучание музыкальных инструментов (клавишно-ударные и струнные: фортепиано, скрипка, виолончель, балалайк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ть легким звуком в диапазоне от «ре» первой актавы до «до» второй актав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рать дыхание перед началом песни, между музыкальными фраз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воевременно начинать и заканчивать пес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ть умеренно, громко и тих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эмоционально передавать характер мелод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ть сольно с музыкальным сопровождени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ть сольно без музыкального сопрово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ередавать через движения характер музыки, ее эмоционально-образное 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свободно ориентироваться в пространстве, выполнять простейшие перестро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нять танцевальные движения (поочередное выбрасывание ног вперед в прыжке; приставной шаг с приседанием, с продвижением вперед, кружение; приседание с выставлением ноги вперед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нсценировать пес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нять простейшие мелодии на детских музыкальных инструмент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нять знакомые мелодии индивидуаль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нять знакомые мелодии небольшими группами, соблюдая при этом общую динамику и тем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1704" w:leader="underscore"/>
        </w:tabs>
        <w:spacing w:lineRule="exact" w:line="350"/>
        <w:rPr>
          <w:rStyle w:val="FontStyle26"/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Comic Sans MS" w:hAnsi="Comic Sans MS" w:cs="Comic Sans MS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sz w:val="20"/>
      <w:szCs w:val="2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5">
    <w:name w:val="Font Style1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3">
    <w:name w:val="Font Style183"/>
    <w:qFormat/>
    <w:rPr>
      <w:rFonts w:ascii="Times New Roman" w:hAnsi="Times New Roman" w:cs="Times New Roman"/>
      <w:w w:val="50"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56">
    <w:name w:val="Font Style156"/>
    <w:qFormat/>
    <w:rPr>
      <w:rFonts w:ascii="Times New Roman" w:hAnsi="Times New Roman" w:cs="Times New Roman"/>
      <w:sz w:val="36"/>
      <w:szCs w:val="36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spacing w:val="-50"/>
      <w:sz w:val="54"/>
      <w:szCs w:val="54"/>
    </w:rPr>
  </w:style>
  <w:style w:type="character" w:styleId="FontStyle157">
    <w:name w:val="Font Style157"/>
    <w:qFormat/>
    <w:rPr>
      <w:rFonts w:ascii="Times New Roman" w:hAnsi="Times New Roman" w:cs="Times New Roman"/>
      <w:sz w:val="12"/>
      <w:szCs w:val="12"/>
    </w:rPr>
  </w:style>
  <w:style w:type="character" w:styleId="FontStyle159">
    <w:name w:val="Font Style15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w w:val="60"/>
      <w:sz w:val="20"/>
      <w:szCs w:val="20"/>
    </w:rPr>
  </w:style>
  <w:style w:type="character" w:styleId="FontStyle166">
    <w:name w:val="Font Style166"/>
    <w:qFormat/>
    <w:rPr>
      <w:rFonts w:ascii="Garamond" w:hAnsi="Garamond" w:cs="Garamond"/>
      <w:b/>
      <w:bCs/>
      <w:i/>
      <w:iCs/>
      <w:spacing w:val="40"/>
      <w:w w:val="33"/>
      <w:sz w:val="42"/>
      <w:szCs w:val="4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Impact" w:hAnsi="Impact" w:cs="Impact"/>
      <w:spacing w:val="-10"/>
      <w:sz w:val="32"/>
      <w:szCs w:val="32"/>
    </w:rPr>
  </w:style>
  <w:style w:type="character" w:styleId="FontStyle22">
    <w:name w:val="Font Style22"/>
    <w:qFormat/>
    <w:rPr>
      <w:rFonts w:ascii="Georgia" w:hAnsi="Georgia" w:cs="Georgia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Lucida Sans Unicode" w:hAnsi="Lucida Sans Unicode" w:cs="Lucida Sans Unicode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Book Antiqua" w:hAnsi="Book Antiqua" w:cs="Book Antiqua"/>
      <w:i/>
      <w:i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3">
    <w:name w:val="Font Style83"/>
    <w:qFormat/>
    <w:rPr>
      <w:rFonts w:ascii="Garamond" w:hAnsi="Garamond" w:cs="Garamond"/>
      <w:i/>
      <w:iCs/>
      <w:spacing w:val="-20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ind w:right="0" w:hanging="0"/>
    </w:pPr>
    <w:rPr>
      <w:rFonts w:ascii="Tahoma" w:hAnsi="Tahoma" w:eastAsia="Times New Roman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right="0" w:hanging="0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right="0" w:firstLine="35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right="0" w:firstLine="346"/>
      <w:jc w:val="left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right="0"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right="0" w:firstLine="35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right="0" w:firstLine="346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right="0" w:hanging="0"/>
      <w:jc w:val="center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right="0"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4"/>
      <w:ind w:right="0" w:hanging="0"/>
      <w:jc w:val="center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07"/>
      <w:ind w:right="0" w:hanging="0"/>
      <w:jc w:val="left"/>
    </w:pPr>
    <w:rPr>
      <w:rFonts w:eastAsia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00"/>
      <w:ind w:right="0" w:hanging="0"/>
      <w:jc w:val="left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02"/>
      <w:ind w:right="0" w:hanging="0"/>
      <w:jc w:val="left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68"/>
      <w:ind w:right="0" w:hanging="0"/>
      <w:jc w:val="left"/>
    </w:pPr>
    <w:rPr>
      <w:rFonts w:eastAsia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98"/>
      <w:ind w:right="0" w:firstLine="389"/>
      <w:jc w:val="left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9"/>
      <w:ind w:right="0" w:hanging="0"/>
      <w:jc w:val="center"/>
    </w:pPr>
    <w:rPr>
      <w:rFonts w:eastAsia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ind w:right="0" w:hanging="0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ind w:right="0" w:hanging="0"/>
      <w:jc w:val="center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6"/>
      <w:ind w:right="0" w:hanging="0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right="0" w:hanging="0"/>
      <w:jc w:val="center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88"/>
      <w:ind w:right="0" w:firstLine="725"/>
      <w:jc w:val="left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ind w:right="0" w:hanging="0"/>
      <w:jc w:val="center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right="0" w:firstLine="1680"/>
      <w:jc w:val="left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right="0" w:hanging="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/>
      <w:ind w:right="0" w:hanging="0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98"/>
      <w:ind w:right="0" w:firstLine="67"/>
      <w:jc w:val="left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65"/>
      <w:ind w:right="0" w:hanging="0"/>
    </w:pPr>
    <w:rPr>
      <w:rFonts w:eastAsia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302"/>
      <w:ind w:right="0" w:hanging="0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right="0" w:hanging="0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98"/>
      <w:ind w:right="0" w:hanging="202"/>
      <w:jc w:val="left"/>
    </w:pPr>
    <w:rPr>
      <w:rFonts w:eastAsia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93"/>
      <w:ind w:right="0" w:firstLine="2304"/>
      <w:jc w:val="left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88"/>
      <w:ind w:right="0" w:hanging="605"/>
      <w:jc w:val="left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right="0" w:hanging="427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ind w:right="0" w:hanging="0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94"/>
      <w:ind w:right="0" w:firstLine="264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6"/>
      <w:ind w:right="0" w:firstLine="350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8"/>
      <w:ind w:right="0" w:firstLine="350"/>
      <w:jc w:val="lef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right="0" w:hanging="0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right="0" w:hanging="0"/>
      <w:jc w:val="center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right="0" w:hanging="0"/>
      <w:jc w:val="left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right="0" w:firstLine="269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right="0" w:hanging="0"/>
      <w:jc w:val="left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5:00Z</dcterms:created>
  <dc:creator>user</dc:creator>
  <dc:description/>
  <cp:keywords/>
  <dc:language>en-US</dc:language>
  <cp:lastModifiedBy>Александр</cp:lastModifiedBy>
  <dcterms:modified xsi:type="dcterms:W3CDTF">2020-04-16T05:25:00Z</dcterms:modified>
  <cp:revision>33</cp:revision>
  <dc:subject/>
  <dc:title/>
</cp:coreProperties>
</file>