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294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«Центр развития ребенка  – детский сад» г.Усин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9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«Кагаöс сöвмöдан шöрин- челядьöс» школаőдз велöдан Усинск карса </w:t>
      </w:r>
    </w:p>
    <w:p>
      <w:pPr>
        <w:pStyle w:val="Normal"/>
        <w:widowControl w:val="false"/>
        <w:suppressAutoHyphens w:val="true"/>
        <w:spacing w:lineRule="auto" w:line="240" w:before="0" w:after="0"/>
        <w:ind w:left="-294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муниципальнőй сьöмкуд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развития воспитан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ребенк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:  </w:t>
      </w:r>
      <w:r>
        <w:rPr>
          <w:rFonts w:cs="Times New Roman" w:ascii="Times New Roman" w:hAnsi="Times New Roman"/>
          <w:sz w:val="24"/>
          <w:szCs w:val="24"/>
        </w:rPr>
        <w:t>19.0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ступления в детский сад: </w:t>
      </w:r>
      <w:r>
        <w:rPr>
          <w:rFonts w:cs="Times New Roman" w:ascii="Times New Roman" w:hAnsi="Times New Roman"/>
          <w:sz w:val="24"/>
          <w:szCs w:val="24"/>
        </w:rPr>
        <w:t>сентябрь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ервичной диагностики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 </w:t>
      </w:r>
      <w:r>
        <w:rPr>
          <w:rFonts w:cs="Times New Roman" w:ascii="Times New Roman" w:hAnsi="Times New Roman"/>
          <w:sz w:val="24"/>
          <w:szCs w:val="24"/>
        </w:rPr>
        <w:t>00.00.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 гигиенические навыки сформированы не полностью. Мо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ить за чистотой тела, опрятностью одежды, приче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может при кашле и чихании закрывать нос платком, быстро, аккуратно одеваться и раздеваться, соблюдать порядок в своем шкафу, аккуратно заправлять постель, правильно пользоваться столовыми приборами, обращаться с просьбой, благодарить, помогает готовить и убирать спорт инвентарь. Не  учавствует в играх, развлечениях,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знает важные сведенья о событиях спортивной жизни страны. Не может прыгать на мягкое покрытие через длинную скакалку, ориентироваться в пространстве. Не может прыгать в длинну, правильно отталкиваться и приземляться, сохранять равновесие при приземлении после прыжка, ходить на лыжах скользящим шагом. Не может самостоятельно организовывать спортивные игры, выполнять упражнения на прогулке, используя имеющееся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ую словесную инструкцию понимает и выполняет, при выполнении многоступенчатой инструкции требуется помощь взрослого. Вступает в диалог со сверстниками, со взрослыми – избирательно. Речедвигательная моторика нарушена, присутствует дизартрический компон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тся спастичность мышц языка при движении из стороны в сторону, слюнотечение при произношении. Формирование длительной воздушной струи затруднено. </w:t>
      </w:r>
      <w:r>
        <w:rPr>
          <w:rFonts w:cs="Times New Roman" w:ascii="Times New Roman" w:hAnsi="Times New Roman"/>
          <w:sz w:val="24"/>
          <w:szCs w:val="24"/>
        </w:rPr>
        <w:t xml:space="preserve">Звукопроизношение характеризуется полиморфными наруш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 и слоговая структура слова нарушены. Испытывает затрудне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ении на слух сходные по артикуляции и звучанию со</w:t>
        <w:softHyphen/>
        <w:t xml:space="preserve">гласные звуки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-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- ц, ш- ж, ч-ц, с-ш, ж-з, л-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определяет место заданного звука в слове. </w:t>
      </w:r>
      <w:r>
        <w:rPr>
          <w:rFonts w:cs="Times New Roman" w:ascii="Times New Roman" w:hAnsi="Times New Roman"/>
          <w:sz w:val="24"/>
          <w:szCs w:val="24"/>
        </w:rPr>
        <w:t xml:space="preserve">Словарь беде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ет использовать существительные, обозначающие предметы бытового окружения, прилагательные, характеризующие свойства и качества предметов. Не может подбирать существительные к прилагательному, не употребляет наречия, не может подбирать слова со сходным и противоположным значением. Не всегда точно употребляет слова в соответствии со смыслом. Грамматический строй нарушен. Процессы словообразования и словоизменения затруднены. Речь аграмматична. Может употреблять существительные множественного числа в именительном и винительном падежах, может употреблять глаголы в повелительном наклонении. Не образовывает однокоренные слова, не верно употребляет прилагательные и наречия в сравнительной степени, не употребляет несклоняемые существительные. Связная речь отстает от возрастной нормы. Может составлять простые предложения. С трудом запоминает считалки, скороговорки, загадки; не составляет рассказы о предмете по плану и образцу. Самостоятельный рассказ, рассказы творческого характера на предложенную тему затруднены. Пересказ затрудн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озаключение: ОНР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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ень у ребенка с З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неустойчивый. Продуктивность зрительного запоминания ниже возрастной нормы. Внимание неустойчивое, повышена отвлек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ет круг, треугольник, квадрат, прямоугольник, овал. </w:t>
      </w:r>
      <w:r>
        <w:rPr>
          <w:rFonts w:cs="Times New Roman" w:ascii="Times New Roman" w:hAnsi="Times New Roman"/>
          <w:sz w:val="24"/>
          <w:szCs w:val="24"/>
        </w:rPr>
        <w:t>Знает и называет общественный транспорт (автобус, поезд, самолет, теплоход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ет что такое деньги, возможности их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  соотносить форму предметов с известными геометрическими фигурами.</w:t>
      </w:r>
      <w:r>
        <w:rPr>
          <w:rFonts w:cs="Times New Roman" w:ascii="Times New Roman" w:hAnsi="Times New Roman"/>
          <w:sz w:val="24"/>
          <w:szCs w:val="24"/>
        </w:rPr>
        <w:t xml:space="preserve"> Не может   считать до 5 на основе нагляд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ет цифры от 0 до 5, что фигуры могут быть разных размеров. Не называет 3-4  вида фруктов, 3-4  вида овощей</w:t>
      </w:r>
      <w:r>
        <w:rPr>
          <w:rFonts w:cs="Times New Roman" w:ascii="Times New Roman" w:hAnsi="Times New Roman"/>
          <w:color w:val="000000"/>
          <w:sz w:val="24"/>
          <w:szCs w:val="24"/>
        </w:rPr>
        <w:t>, 3-4 вида насекомых (пчела, комар, муха, шмель), 3-4  вида ягод</w:t>
      </w:r>
      <w:r>
        <w:rPr>
          <w:rFonts w:cs="Times New Roman" w:ascii="Times New Roman" w:hAnsi="Times New Roman"/>
          <w:sz w:val="24"/>
          <w:szCs w:val="24"/>
        </w:rPr>
        <w:t xml:space="preserve">, 4-5 видов птиц ближайшего окру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ет цвета спектра: красный, оранжевый, желтый, зеленый, си</w:t>
        <w:softHyphen/>
        <w:t>ний, фиолетовый (хроматические) и белый, серый (ахро</w:t>
        <w:softHyphen/>
        <w:t>матические). Не может   выделять фактуру предметов на ощупь (гладкий, пушистый, жесткий, колючий и т.д.), группировать, сравнивать и классифицировать объекты по цвету, форме, величине,</w:t>
      </w:r>
      <w:r>
        <w:rPr>
          <w:rFonts w:cs="Times New Roman" w:ascii="Times New Roman" w:hAnsi="Times New Roman"/>
          <w:sz w:val="24"/>
          <w:szCs w:val="24"/>
        </w:rPr>
        <w:t xml:space="preserve"> различать и называть строительные детали (куб, пластина, кирпич, брусо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нимает пространственные отношения далеко-близк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ение слов вчера, сегодня, завтра, последовательность суток: утро, день, вечер, ночь.</w:t>
      </w:r>
      <w:r>
        <w:rPr>
          <w:rFonts w:cs="Times New Roman" w:ascii="Times New Roman" w:hAnsi="Times New Roman"/>
          <w:sz w:val="24"/>
          <w:szCs w:val="24"/>
        </w:rPr>
        <w:t xml:space="preserve"> Не может   подбирать предметы по  1-2 качествам (цвет, размер, материал и т.д.).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  устанавливать связь между создаваемыми постройками и тем, что дети видят в окружающей жизни. Не умеет выделять основные части и характерные детали конструкций, измерять постройки по высоте, длине, ширине, сгибать прямоугольный лист пополам, совмещая стороны и углы, работать коллективно, объединять свои поделки в соответствии с общим замыслом, договариваться, кто какую часть работы бу</w:t>
        <w:softHyphen/>
        <w:t>дет выполнять; помогать друг другу при необходимости. Не знает, что множество может состоять из разных по качеству элементов. Не может   выполнить равенство и неравенство групп на основе счета.</w:t>
      </w:r>
      <w:r>
        <w:rPr>
          <w:rFonts w:cs="Times New Roman" w:ascii="Times New Roman" w:hAnsi="Times New Roman"/>
          <w:sz w:val="24"/>
          <w:szCs w:val="24"/>
        </w:rPr>
        <w:t xml:space="preserve"> Не понимает смысл пространственных отношений ( вперед – назад,право-лево, верх-низ может   обозначать словами положение предметов по отношению к себе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вать части множества, определяя их равенство или неравенство, уравнивать неравные группы двумя способами, отсчитывать предметы из большего количе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ть в речи порядок расположения предметов и соотноше</w:t>
        <w:softHyphen/>
        <w:t xml:space="preserve">ние между ними по размеру. Не может   сравнивать два предмета по величине (длине, ширине, высоте) опосредованно - с помощью третьего (условной меры), равного одному из сравниваемых предметов, находить предметы длиннее (короче), выше (ниже), шире (уже), толще (тоньше) образца и равные ему на основе глазомера.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ет правила поведения в общественных местах. Не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3-4  вида грибов, называет 2-3 вида представителей класса пресмыкающихся (ящерица, черепаха, змея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-4 вида комнатных растений, 3-4 вида деревьев ближайшего окружения. Не умеет наблюдать за поведением птиц, природ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оммуникативн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оционально-волевая сфера стаби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 может   самостоятельно одеваться и раздеваться, аккуратно складывать и вешать одежду, выполнять обязанности дежурных по столовой, выполнять различные поручения, связанные с уходом за  растениями уголка природы. Не может   поддерживать дружеские взаимоотношения с детьми, проявлять сочувствие, отзывчивость. Не может называть фамилию, имя и отчество родителей Не может   оценивать свои поступки, создавать и развивать игровые замыслы, распределять роли, согласовывать свои действия с другими. Не знает достопримечательности города Усинска. Не может   оценивать результат своей работы. Не имеет представления о функциях частей тела человека (уши, глаза, зубы, руки, ноги), о профессии врача (педиатр, стоматолог, окулист), о пользе витаминов, о назначении и правилами пользования бытовыми электроприборами (чайник, утюг и др.), о способах правильного взаимодействия с растениями и живот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ет, что рвать растения и есть их нельзя - они могут быть ядовитыми. Не может   называть домашний адрес и телефон. Не сформированы понятия «съедобное», «несъедобное», «лекарственны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ая моторика развита сла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ет региональное  декоративное искусство (Коми орнамент). Не может использовать для украшения оживки, создавать узоры на листах в форме народного изделия (поднос, солонка, чашка, розетка и др.), расписывать бумажные силуэты и объемные фигуры, состав</w:t>
        <w:softHyphen/>
        <w:t xml:space="preserve">лять узоры на бумаге в форме одежды и головных уборов, предметов быта. Не может выполнять навыки культуры слушания (не отвлекаться, слушать произведение до конца), ритмично хлопать в ладоши, ставить ногу на носок и на пятку. </w:t>
      </w:r>
      <w:r>
        <w:rPr>
          <w:rFonts w:cs="Times New Roman" w:ascii="Times New Roman" w:hAnsi="Times New Roman"/>
          <w:sz w:val="24"/>
          <w:szCs w:val="24"/>
        </w:rPr>
        <w:t xml:space="preserve">Не знаком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ковской и филимоновской игрушкой, их росписью, городецкой росписью, ее цветовыми решениями, спецификой создания декоративных цветов. Не может создавать изображения по мотивам народной декоративной росписи, используя ее цветовой строй и элементы композиции, отражая большое разнообразие используемых элементов, располагать изображения на всем листе при передаче сюжета, передавать соотношения предметов по величине, штриховать в одном направлении, проводить широкие линии всей кистью, а узкие линии и точки – концом ворса кисти. Не умеет получать светлые и темные оттенки цвета, изменяя нажим на карандаш. Не умеет правильно держать ножницы и пользоваться ими, разрезать бумагу на короткие и длинные полоски, составлять из полос изображения разных предметов (забор, скамейка, лесенка и т.д.), вырезать круги из квадратов, овалы из прямоугольников, преобразовывать готовые формы, разрезая их на две или четыре части, использовать прием обрывания. Не умеет прищипывать с легким оттягиванием всех краев сплюснутый шар, вытягивать отдельные части из целого куска, прищипывать мелкие детали (ушки, клюв и т.д.), сглаживать пальцами поверхность вылепленного предмета., пользовать стекой, наносить детали, использовать дополнительные материалы (косточки, зер</w:t>
        <w:softHyphen/>
        <w:t>нышки, бусинки и т. д.). Не может высказывать свои впечатления о прослушанном, замечать выразительные средства музыкального произведения (тихо, громко, медленно, быстро), различать звуки по высоте, различать жанр музыкальных произведений (марш, танец, песня), петь протяжно, подвижно, согласовано, петь в пределах «ре»-«си» первой октавы, брать дыхание между короткими музыкальными фразами, своевременно начинать и заканчивать песню, петь с инструментальным сопровождением  и без него, передавать характер мелодии, ритмично двигаться в соответствии с характером музыки, самостоятельно менять движения в соответствии с двух- и трехчастной формой музыки, выполнять простейшие перестроения, подыгрывать простейшие мелодии на деревянных ложках, погремушках, барабане, металлоф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инициатива</w:t>
      </w:r>
      <w:r>
        <w:rPr>
          <w:rFonts w:cs="Times New Roman" w:ascii="Times New Roman" w:hAnsi="Times New Roman"/>
          <w:sz w:val="24"/>
          <w:szCs w:val="24"/>
        </w:rPr>
        <w:t xml:space="preserve"> (в сюжетной иг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на чужую инициативу, сам инициативу не проявл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а как целеполагание и волевое усилие</w:t>
      </w:r>
      <w:r>
        <w:rPr>
          <w:rFonts w:cs="Times New Roman" w:ascii="Times New Roman" w:hAnsi="Times New Roman"/>
          <w:sz w:val="24"/>
          <w:szCs w:val="24"/>
        </w:rPr>
        <w:t xml:space="preserve"> (в продуктив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снижен. Быстро утомляется. Часто отвлекается. Волевых усилий не приклад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ведения в разные режимные моменты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ен, общается с детьми и взрослыми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ОП с учетом результатов диагностических исследований и педагогических наблюде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и лечение у врача-психиатра, невролога, других специалис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родителей по вопросу ответственности за выполнением рекомендаций педагогов и за регуляр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201_           ____________________/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одпись родителей (законных представителей)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коррекционно-развивающего сопровождения /реализации АОП за 1 полугодие 2000/2000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ираются те направления, по которым осуществлялось коррекционно-развивающее сопровождение и вписываются изме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(</w:t>
      </w:r>
      <w:r>
        <w:rPr>
          <w:rFonts w:cs="Times New Roman" w:ascii="Times New Roman" w:hAnsi="Times New Roman"/>
          <w:i/>
          <w:sz w:val="24"/>
          <w:szCs w:val="24"/>
        </w:rPr>
        <w:t xml:space="preserve">Сначала описываются положительные изменения, что сформировано. Затем описываются задачи, которые будут реализовываться во втором полугодии учебного год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оммуникативн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инициатива (в сюжетной иг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а как целеполагание и волевое усилие (в продуктив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ведения в разные режимные мо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нника за 1 полугодие 2000/2000 учебного года (</w:t>
      </w:r>
      <w:r>
        <w:rPr>
          <w:rFonts w:cs="Times New Roman" w:ascii="Times New Roman" w:hAnsi="Times New Roman"/>
          <w:i/>
          <w:sz w:val="24"/>
          <w:szCs w:val="24"/>
        </w:rPr>
        <w:t>результативное участие в конкурсных мероприятиях, значимые достижения в развит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ается положительная динамика в физическом…. развитии. Родители (законные представители) участвуют в реализации АОП. Ребенок планово наблюдается у врача-психиатра, невролога и получает лечение.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корректировки в задачи АОП с учетом результатов диагностических исследований и педагогических наблюде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у врача-психиатра, невролога, других специалис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родителей по вопросу ответственности за выполнением рекомендаций педагогов и за регулярное лечение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201_           ____________________/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одпись родителей (законных представителей) 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коррекционно-развивающего сопровождения /реализации АОП за 2000/200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ыбираются те направления, по которым осуществлялось коррекционно-развивающее сопровождение и вписываются изме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 (</w:t>
      </w:r>
      <w:r>
        <w:rPr>
          <w:rFonts w:cs="Times New Roman" w:ascii="Times New Roman" w:hAnsi="Times New Roman"/>
          <w:i/>
          <w:sz w:val="24"/>
          <w:szCs w:val="24"/>
        </w:rPr>
        <w:t xml:space="preserve">Сначала описываются положительные изменения, что сформировано. Затем описываются задачи, которые будут реализовываться во втором полугодии учебного год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оммуникативн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инициатива (в сюжетной иг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а как целеполагание и волевое усилие (в продуктив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ведения в разные режимные мо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нника за 2000/2000 учебный год (</w:t>
      </w:r>
      <w:r>
        <w:rPr>
          <w:rFonts w:cs="Times New Roman" w:ascii="Times New Roman" w:hAnsi="Times New Roman"/>
          <w:i/>
          <w:sz w:val="24"/>
          <w:szCs w:val="24"/>
        </w:rPr>
        <w:t>результативное участие в конкурсных мероприятиях, значимые достижения в развит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ается положительная динамика в физическом…. развитии. Родители (законные представители) участвуют в реализации АОП. Ребенок планово наблюдается у врача-психиатра, невролога и получает лечение.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201_           ____________________/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одпись родителей (законных представителей) 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eastAsia="Times New Roma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9:00Z</dcterms:created>
  <dc:creator>КрасниковаИН</dc:creator>
  <dc:description/>
  <cp:keywords/>
  <dc:language>en-US</dc:language>
  <cp:lastModifiedBy>Александр</cp:lastModifiedBy>
  <cp:lastPrinted>2017-10-18T14:43:00Z</cp:lastPrinted>
  <dcterms:modified xsi:type="dcterms:W3CDTF">2020-04-16T05:31:00Z</dcterms:modified>
  <cp:revision>15</cp:revision>
  <dc:subject/>
  <dc:title/>
</cp:coreProperties>
</file>