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  <w:gridCol w:w="109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за руководителя ОУ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snapToGrid w:val="false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ведующему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ЦРРДС» г. Усинска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здняковой С.В.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родителя (законного  представителя)</w:t>
            </w:r>
          </w:p>
          <w:p>
            <w:pPr>
              <w:pStyle w:val="ConsPlusNonformat"/>
              <w:ind w:firstLine="74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рожд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НИЛС____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живающего по адресу:_____________</w:t>
            </w:r>
          </w:p>
          <w:p>
            <w:pPr>
              <w:pStyle w:val="ConsPlusNonformat"/>
              <w:ind w:firstLine="77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 №______________ кв.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шу снизить родительскую плату за присмотр и уход за ребёнком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.И. ребёнка, год рождения, №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за один день пребывания в муниципальном бюджетном дошкольном образовательном учреждении «Центр развития ребенка - детский сад» г. Усинска на величину расходов  на обеспечение бесплатным  двухразовым питанием: завтрак и  обед в связи со статусом «Ребенок с ограниченными возможностями здоровья»  </w:t>
      </w:r>
    </w:p>
    <w:p>
      <w:pPr>
        <w:pStyle w:val="ConsPlusNonformat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заключения ПМПК __________________________________________________________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дата, № протокола ПМПК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3:00Z</dcterms:created>
  <dc:creator>user2</dc:creator>
  <dc:description/>
  <cp:keywords/>
  <dc:language>en-US</dc:language>
  <cp:lastModifiedBy>Александр</cp:lastModifiedBy>
  <cp:lastPrinted>2018-09-14T11:22:00Z</cp:lastPrinted>
  <dcterms:modified xsi:type="dcterms:W3CDTF">2020-04-16T05:38:00Z</dcterms:modified>
  <cp:revision>10</cp:revision>
  <dc:subject/>
  <dc:title/>
</cp:coreProperties>
</file>