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Почему ребенок плохо говорит?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i/>
          <w:i/>
          <w:color w:val="FF0000"/>
          <w:sz w:val="36"/>
          <w:szCs w:val="52"/>
        </w:rPr>
      </w:pPr>
      <w:r>
        <w:rPr>
          <w:rFonts w:cs="Arial Black" w:ascii="Arial Black" w:hAnsi="Arial Black"/>
          <w:b/>
          <w:i/>
          <w:color w:val="FF0000"/>
          <w:sz w:val="36"/>
          <w:szCs w:val="5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Причин может быть нескольк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28"/>
        </w:rPr>
        <w:t>1.  Подражание неправильной речи окружающих – не только взрослых, но и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Приложите усилия к тому, чтобы правильную речь Ваш малыш слышал чаще, чем дефектную. Так же важно следить за тем, чтобы при общении с ребёнком Вы избегали так называемого «сюсюкания». Помните, что аудиозаписи и мультфильмы не заменяют и не восполняют живого общения, для развития речи ребенка и формирования навыков связной речи необходим диало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28"/>
        </w:rPr>
        <w:t>2. Слабость мышц языка, губ или небольшое расстройство координации движений, т.е. ребёнок не может выполнять языком и губами точные целенаправленные движ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Если ваши опасения о слабости мышц подтвердились, то помогите ребёнку в их укреплении: давайте погрызть сухарики, мясо кусочками, выполняйте речевую зарядку. Не забывайте о мелкой моторике, она тесно связана с артикуляци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28"/>
        </w:rPr>
        <w:t>3.    Плохо развитый фонематический слу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Ребёнок просто не слышит своего неправильного произношения, он думает, что говорит верно. Фонематический слух можно развивать специальными упражнениями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28"/>
        </w:rPr>
      </w:pPr>
      <w:r>
        <w:rPr>
          <w:b/>
          <w:sz w:val="32"/>
          <w:szCs w:val="28"/>
        </w:rPr>
        <w:t>4.  Проблемы из-за особенностей строения артикуляционного аппара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Часто встречается короткая подъязычная уздечка. Её или растягивают, или подрезают. Высокое нёбо также может являться причиной неправильного произношения звуков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се эти проблемы необходимо решать совместно с логопедом!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t>Причины речевых нарушений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Неблагоприятная наследственность и неправильный образ жизни будущих родителей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профессиональные «вредности»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наркомания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алкоголизм и курение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аборты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Неблагоприятные факторы, влияющие на будущую речь ребенка во время беременност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токсикозы беременности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острые и хронические заболевания матери во время беременности (грипп, краснуха, почечная и сердечная недостаточность и др.)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резус конфликт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падения и ушибы матери во время беременности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курение и алкоголизм непосредственно в период беременности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стрессовые ситуации, связанные с распадом семьи, смертью близких родственников и др.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осложнения при родах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Неблагоприятные обстоятельства в период раннего развит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травмы головы, сотрясения и ушибы головного мозга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оспалительные заболевания головного мозга (менингит)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недолеченные воспалительные заболевания среднего и внутреннего уха, приводящие к снижению или даже полной утрате слуха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приобретенные до сформирования речи повреждения периферического отдела речевого аппарата (аномалии в строении челюстей и зубов как результат травм)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851" w:hanging="425"/>
        <w:jc w:val="both"/>
        <w:rPr>
          <w:sz w:val="32"/>
          <w:szCs w:val="28"/>
        </w:rPr>
      </w:pPr>
      <w:r>
        <w:rPr>
          <w:sz w:val="32"/>
          <w:szCs w:val="28"/>
        </w:rPr>
        <w:t>наличие дефектов речи у окружающих ребенка людей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32"/>
          <w:szCs w:val="28"/>
        </w:rPr>
      </w:pPr>
      <w:r>
        <w:rPr>
          <w:sz w:val="32"/>
          <w:szCs w:val="28"/>
        </w:rPr>
        <w:t>Речевые нарушения чаще возникают у мальчиков, у которых и само появление речи наблюдается в несколько более поздние сроки. Это связано с тем, что у мальчиков позднее, чем у девочек, развивается левое полушарие головного мозга, «ответственное» за речевую функцию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6:00Z</dcterms:created>
  <dc:creator>Пользователь</dc:creator>
  <dc:description/>
  <cp:keywords/>
  <dc:language>en-US</dc:language>
  <cp:lastModifiedBy>Илона Юрьевна</cp:lastModifiedBy>
  <dcterms:modified xsi:type="dcterms:W3CDTF">2016-05-14T05:00:00Z</dcterms:modified>
  <cp:revision>6</cp:revision>
  <dc:subject/>
  <dc:title/>
</cp:coreProperties>
</file>