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4380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>
          <w:color w:val="0000FF"/>
          <w:sz w:val="72"/>
          <w:szCs w:val="72"/>
        </w:rPr>
        <w:t>Что такое терроризм?</w:t>
      </w:r>
    </w:p>
    <w:p>
      <w:pPr>
        <w:pStyle w:val="Normal"/>
        <w:ind w:firstLine="360"/>
        <w:jc w:val="center"/>
        <w:rPr/>
      </w:pPr>
      <w:r>
        <w:rPr>
          <w:b/>
          <w:i/>
          <w:color w:val="FF0000"/>
          <w:sz w:val="48"/>
          <w:szCs w:val="48"/>
        </w:rPr>
        <w:t>Терроризм</w:t>
      </w:r>
      <w:r>
        <w:rPr>
          <w:b/>
          <w:i/>
          <w:sz w:val="48"/>
          <w:szCs w:val="48"/>
        </w:rPr>
        <w:t xml:space="preserve"> — </w:t>
      </w:r>
      <w:r>
        <w:rPr>
          <w:b/>
          <w:i/>
          <w:color w:val="0000FF"/>
          <w:sz w:val="48"/>
          <w:szCs w:val="48"/>
        </w:rPr>
        <w:t>это одно из самых страшных преступлений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Бандиты совершают его, чтобы добиться своих злых целей. Для этого они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нагнетают страх в обществе и совершают насилие над людьми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Все террористы — преступники, и после того, как они попадают в руки</w:t>
      </w:r>
    </w:p>
    <w:p>
      <w:pPr>
        <w:pStyle w:val="Normal"/>
        <w:ind w:firstLine="360"/>
        <w:jc w:val="center"/>
        <w:rPr/>
      </w:pPr>
      <w:r>
        <w:rPr>
          <w:b/>
          <w:i/>
          <w:color w:val="0000FF"/>
          <w:sz w:val="48"/>
          <w:szCs w:val="48"/>
        </w:rPr>
        <w:t>стражам правопорядка, их судят и сажают в тюрьмы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корее всего, вам не придется столкнуться с этим страшным злом —</w:t>
      </w:r>
    </w:p>
    <w:p>
      <w:pPr>
        <w:pStyle w:val="Normal"/>
        <w:ind w:firstLine="360"/>
        <w:jc w:val="center"/>
        <w:rPr/>
      </w:pPr>
      <w:r>
        <w:rPr>
          <w:b/>
          <w:i/>
          <w:color w:val="0000FF"/>
          <w:sz w:val="48"/>
          <w:szCs w:val="48"/>
        </w:rPr>
        <w:t>терроризмом, но, к сожалению, угроза терактов существует, и лучше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сего быть к ней готовыми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Мы расскажем вам о том, что делать, если теракт все же произошел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2843530" cy="25139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зопасность в транспорте</w:t>
      </w:r>
    </w:p>
    <w:p>
      <w:pPr>
        <w:pStyle w:val="Normal"/>
        <w:ind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6"/>
          <w:szCs w:val="36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Стать объектом нападения больше шансов у тех, кто </w:t>
      </w:r>
    </w:p>
    <w:p>
      <w:pPr>
        <w:pStyle w:val="Normal"/>
        <w:ind w:firstLine="360"/>
        <w:rPr/>
      </w:pPr>
      <w:r>
        <w:rPr>
          <w:i/>
          <w:color w:val="0000FF"/>
          <w:sz w:val="36"/>
          <w:szCs w:val="36"/>
        </w:rPr>
        <w:t>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ind w:firstLine="360"/>
        <w:rPr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Чтобы не сделать себя мишенью террористов, избегайте обсуж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В случае захвата транспортного средства старайтесь не </w:t>
      </w:r>
    </w:p>
    <w:p>
      <w:pPr>
        <w:pStyle w:val="Normal"/>
        <w:ind w:firstLine="36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ривлекать к себе особого внимания террористов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В случае штурма безопаснее всего лежать на полу, а если </w:t>
      </w:r>
    </w:p>
    <w:p>
      <w:pPr>
        <w:pStyle w:val="Normal"/>
        <w:ind w:firstLine="360"/>
        <w:rPr>
          <w:i/>
          <w:i/>
          <w:color w:val="800080"/>
          <w:sz w:val="36"/>
          <w:szCs w:val="36"/>
        </w:rPr>
      </w:pPr>
      <w:r>
        <w:rPr>
          <w:i/>
          <w:color w:val="0000FF"/>
          <w:sz w:val="36"/>
          <w:szCs w:val="36"/>
        </w:rPr>
        <w:t>это невозможно, необходимо держаться подальше от окон.</w:t>
      </w:r>
    </w:p>
    <w:p>
      <w:pPr>
        <w:pStyle w:val="Normal"/>
        <w:ind w:firstLine="360"/>
        <w:rPr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28395</wp:posOffset>
            </wp:positionV>
            <wp:extent cx="2743200" cy="2171700"/>
            <wp:effectExtent l="0" t="0" r="0" b="0"/>
            <wp:wrapTight wrapText="bothSides">
              <wp:wrapPolygon edited="0">
                <wp:start x="9836" y="0"/>
                <wp:lineTo x="8878" y="106"/>
                <wp:lineTo x="6474" y="1305"/>
                <wp:lineTo x="6474" y="1740"/>
                <wp:lineTo x="5877" y="3488"/>
                <wp:lineTo x="5398" y="4143"/>
                <wp:lineTo x="4677" y="5233"/>
                <wp:lineTo x="4677" y="5888"/>
                <wp:lineTo x="4914" y="6978"/>
                <wp:lineTo x="6598" y="8722"/>
                <wp:lineTo x="7916" y="10471"/>
                <wp:lineTo x="5995" y="10905"/>
                <wp:lineTo x="4317" y="11777"/>
                <wp:lineTo x="4436" y="12215"/>
                <wp:lineTo x="1197" y="13632"/>
                <wp:lineTo x="1434" y="15705"/>
                <wp:lineTo x="-3" y="16250"/>
                <wp:lineTo x="-3" y="16470"/>
                <wp:lineTo x="1078" y="17453"/>
                <wp:lineTo x="2036" y="19198"/>
                <wp:lineTo x="2036" y="20177"/>
                <wp:lineTo x="8035" y="20943"/>
                <wp:lineTo x="14876" y="20943"/>
                <wp:lineTo x="15355" y="21487"/>
                <wp:lineTo x="15478" y="21487"/>
                <wp:lineTo x="15957" y="21487"/>
                <wp:lineTo x="16317" y="21487"/>
                <wp:lineTo x="18114" y="21053"/>
                <wp:lineTo x="20035" y="19198"/>
                <wp:lineTo x="21600" y="18870"/>
                <wp:lineTo x="21600" y="18104"/>
                <wp:lineTo x="20395" y="17453"/>
                <wp:lineTo x="20997" y="17343"/>
                <wp:lineTo x="20755" y="17015"/>
                <wp:lineTo x="19195" y="15705"/>
                <wp:lineTo x="20518" y="15160"/>
                <wp:lineTo x="20997" y="14615"/>
                <wp:lineTo x="20395" y="13960"/>
                <wp:lineTo x="21357" y="11560"/>
                <wp:lineTo x="20997" y="11122"/>
                <wp:lineTo x="19555" y="10143"/>
                <wp:lineTo x="18958" y="9594"/>
                <wp:lineTo x="17398" y="8722"/>
                <wp:lineTo x="17877" y="5233"/>
                <wp:lineTo x="17877" y="2506"/>
                <wp:lineTo x="17636" y="978"/>
                <wp:lineTo x="14758" y="216"/>
                <wp:lineTo x="11035" y="0"/>
                <wp:lineTo x="98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Любого, кто держит в руках оружие, антитеррористическая группа воспринимает за террориста. Не прикасайтесь к оружию, или другому имуществу террористов. По возможности постарайтесь не двигаться до полного завершения операции.</w:t>
      </w:r>
    </w:p>
    <w:p>
      <w:pPr>
        <w:pStyle w:val="Normal"/>
        <w:ind w:firstLine="36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color w:val="0000FF"/>
          <w:sz w:val="52"/>
          <w:szCs w:val="52"/>
        </w:rPr>
        <w:t>Ребенок и посторонние лиц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Чтобы уберечь ребенка от столкновения с маньяками и насильниками,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обучите детей тому, что общение с незнакомыми людьми должн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аничиваться только дружескими приветствиями. Нельзя поддаватьс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уговоры незнакомцев, даже если они знают или зовут ребенка п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. Нельзя садиться в машину к незнакомцам. Не всех старших над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ушаться. Если ребенок увидел преследующего его незнакомца, то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и отсутствии близких людей, пусть, не стесняясь, подходит к прохожим людям, внушающим доверие, и просит защиты и помощи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обнаружили, что ваш ребенок боится выходить из дома ил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пускает занятия в школе, постарайтесь в доверительной бесед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яснить у него, не связано ли такое поведение с угрозами в его адрес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ите ему, что негативных последствий можно избежать, если н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ть тайн от родителей. При этом о каждом случае вымогательств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сообщите милиции. Внушите ребенку мысль, что, что б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 случилось, он сразу же должен рассказать обо всем родителям или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рослым, которым доверяе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я ребенка правилам безопасного поведения, ни в коем случае н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ытайтесь его запугать. Ваша задача — научить ребенка быть осторожным, но не превратить его в паникера и труса. Научите детей защищаться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 личной безопасности ребенок может нарушать все правила и запреты. Он не должен задумываться о последствиях применения прием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обороны. Объясните, что если ребенок нанесет нападающему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реждения, его только похвалят за это. Объясните также, куда ребенку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 бежать в случае опасности, к кому и как обращаться за помощью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3200400" cy="2705100"/>
            <wp:effectExtent l="0" t="0" r="0" b="0"/>
            <wp:wrapTight wrapText="bothSides">
              <wp:wrapPolygon edited="0">
                <wp:start x="13633" y="0"/>
                <wp:lineTo x="10840" y="606"/>
                <wp:lineTo x="10019" y="954"/>
                <wp:lineTo x="10184" y="1474"/>
                <wp:lineTo x="5831" y="1647"/>
                <wp:lineTo x="3696" y="2082"/>
                <wp:lineTo x="3696" y="2863"/>
                <wp:lineTo x="3367" y="3469"/>
                <wp:lineTo x="3120" y="4337"/>
                <wp:lineTo x="3203" y="5639"/>
                <wp:lineTo x="3613" y="7027"/>
                <wp:lineTo x="2464" y="7548"/>
                <wp:lineTo x="1807" y="7981"/>
                <wp:lineTo x="1725" y="8936"/>
                <wp:lineTo x="1889" y="9804"/>
                <wp:lineTo x="3039" y="11192"/>
                <wp:lineTo x="2136" y="13969"/>
                <wp:lineTo x="2710" y="15358"/>
                <wp:lineTo x="1068" y="17005"/>
                <wp:lineTo x="575" y="17961"/>
                <wp:lineTo x="657" y="19522"/>
                <wp:lineTo x="-81" y="20216"/>
                <wp:lineTo x="-81" y="21257"/>
                <wp:lineTo x="82" y="21431"/>
                <wp:lineTo x="410" y="21431"/>
                <wp:lineTo x="2957" y="21431"/>
                <wp:lineTo x="3532" y="21431"/>
                <wp:lineTo x="6323" y="20997"/>
                <wp:lineTo x="14618" y="20911"/>
                <wp:lineTo x="17083" y="20390"/>
                <wp:lineTo x="16753" y="19522"/>
                <wp:lineTo x="17246" y="19522"/>
                <wp:lineTo x="21600" y="18308"/>
                <wp:lineTo x="21600" y="17873"/>
                <wp:lineTo x="20777" y="17005"/>
                <wp:lineTo x="20367" y="16745"/>
                <wp:lineTo x="20203" y="16225"/>
                <wp:lineTo x="19628" y="15358"/>
                <wp:lineTo x="19710" y="15010"/>
                <wp:lineTo x="18807" y="14142"/>
                <wp:lineTo x="18314" y="13969"/>
                <wp:lineTo x="18314" y="11192"/>
                <wp:lineTo x="16753" y="8156"/>
                <wp:lineTo x="15768" y="7461"/>
                <wp:lineTo x="14701" y="7027"/>
                <wp:lineTo x="16343" y="5639"/>
                <wp:lineTo x="16425" y="4250"/>
                <wp:lineTo x="15932" y="2863"/>
                <wp:lineTo x="15111" y="1474"/>
                <wp:lineTo x="15194" y="1041"/>
                <wp:lineTo x="14783" y="173"/>
                <wp:lineTo x="14372" y="0"/>
                <wp:lineTo x="1363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решили воспользоваться услугами фирмы, готово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ить вашему ребенку няню, не ограничивайтес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рхностным знакомством с фирмой. Поговорите с другим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ями. Обратитесь за необходимой для вас информацией в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лицию. При выборе частной няни, старайтесь выбирать ее не п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у, а по опыту работы с детьми. Остановив свой выбор н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ном человеке, постарайтесь навести о нем справки. Есл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решили оставлять ребенка дома у няни, узнайте как можно больш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членах семьи и людях, которые бывают в их доме. Приходящую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яню необходимо ознакомить с требованиями безопасности,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яемыми вами, действием замков входных дверей и их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ями, с правилами пользования различными приборами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росите няню не приглашать к вам в дом посторонних людей, даж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они представляются вашими знакомыми. Если вы разуверилис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дежности няни, поспешите как можно быстрее дать ей расчет,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же если заплатили ей вперед. Никакие деньги не смогут заменит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безопасность вашего ребенк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ывая специфику детской психологии, родителям также следует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ринимать меры предосторожности, чтобы ребенок не смог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нароком навредить и себе и вам. Если у вас имеются дома крупны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бережения, желательно, чтобы о них не знали дети, так как они могут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вастаться об этом, что может привести к краже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2914650" cy="3629025"/>
            <wp:effectExtent l="0" t="0" r="0" b="0"/>
            <wp:wrapTight wrapText="bothSides">
              <wp:wrapPolygon edited="0">
                <wp:start x="12137" y="0"/>
                <wp:lineTo x="11289" y="65"/>
                <wp:lineTo x="7830" y="939"/>
                <wp:lineTo x="4233" y="3632"/>
                <wp:lineTo x="3594" y="4169"/>
                <wp:lineTo x="3523" y="5380"/>
                <wp:lineTo x="3737" y="6455"/>
                <wp:lineTo x="2608" y="7534"/>
                <wp:lineTo x="2608" y="9012"/>
                <wp:lineTo x="2818" y="9284"/>
                <wp:lineTo x="4866" y="9686"/>
                <wp:lineTo x="4866" y="9887"/>
                <wp:lineTo x="7335" y="10761"/>
                <wp:lineTo x="7830" y="10761"/>
                <wp:lineTo x="4443" y="11841"/>
                <wp:lineTo x="4091" y="12378"/>
                <wp:lineTo x="4162" y="12916"/>
                <wp:lineTo x="2680" y="13991"/>
                <wp:lineTo x="1689" y="14261"/>
                <wp:lineTo x="488" y="14866"/>
                <wp:lineTo x="-2" y="16146"/>
                <wp:lineTo x="-2" y="17221"/>
                <wp:lineTo x="488" y="18300"/>
                <wp:lineTo x="136" y="18838"/>
                <wp:lineTo x="-2" y="19105"/>
                <wp:lineTo x="65" y="19577"/>
                <wp:lineTo x="1056" y="20452"/>
                <wp:lineTo x="1265" y="20924"/>
                <wp:lineTo x="1551" y="21462"/>
                <wp:lineTo x="1832" y="21462"/>
                <wp:lineTo x="2608" y="21462"/>
                <wp:lineTo x="10441" y="21194"/>
                <wp:lineTo x="13338" y="20924"/>
                <wp:lineTo x="13057" y="20452"/>
                <wp:lineTo x="15172" y="20452"/>
                <wp:lineTo x="19478" y="19712"/>
                <wp:lineTo x="19478" y="19376"/>
                <wp:lineTo x="21032" y="18300"/>
                <wp:lineTo x="21600" y="17221"/>
                <wp:lineTo x="21313" y="16753"/>
                <wp:lineTo x="21241" y="15608"/>
                <wp:lineTo x="20961" y="15070"/>
                <wp:lineTo x="21103" y="14800"/>
                <wp:lineTo x="20607" y="14328"/>
                <wp:lineTo x="19832" y="13991"/>
                <wp:lineTo x="19055" y="12916"/>
                <wp:lineTo x="19760" y="11841"/>
                <wp:lineTo x="20041" y="10761"/>
                <wp:lineTo x="21527" y="9887"/>
                <wp:lineTo x="20398" y="9686"/>
                <wp:lineTo x="21170" y="9214"/>
                <wp:lineTo x="20398" y="8610"/>
                <wp:lineTo x="20680" y="7465"/>
                <wp:lineTo x="20327" y="7129"/>
                <wp:lineTo x="19407" y="6455"/>
                <wp:lineTo x="19974" y="5647"/>
                <wp:lineTo x="20041" y="5380"/>
                <wp:lineTo x="20607" y="4305"/>
                <wp:lineTo x="20607" y="3025"/>
                <wp:lineTo x="19550" y="2622"/>
                <wp:lineTo x="17711" y="2150"/>
                <wp:lineTo x="17783" y="2150"/>
                <wp:lineTo x="16582" y="1612"/>
                <wp:lineTo x="15315" y="873"/>
                <wp:lineTo x="13195" y="0"/>
                <wp:lineTo x="12561" y="0"/>
                <wp:lineTo x="1213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6:00Z</dcterms:created>
  <dc:creator>Пользователь</dc:creator>
  <dc:description/>
  <cp:keywords/>
  <dc:language>en-US</dc:language>
  <cp:lastModifiedBy>Пользователь</cp:lastModifiedBy>
  <dcterms:modified xsi:type="dcterms:W3CDTF">2010-04-21T11:12:00Z</dcterms:modified>
  <cp:revision>1</cp:revision>
  <dc:subject/>
  <dc:title/>
</cp:coreProperties>
</file>