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назначить компенсацию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 (далее - компенсаци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е (законном представителе) ребенка, обратившемся в уполномоченный орган за предоставлением компенс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6"/>
        <w:gridCol w:w="4772"/>
      </w:tblGrid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нь, месяц, год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жской, женский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й номер индивидуального лицевого счета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серия, номер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, код подразделени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проживани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заявител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дитель (усыновитель), опекун)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36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ебенке, осваивающем образовательную программу дошкольного образования в организации, осуществляющей образовательную деятельность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614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  <w:br/>
              <w:t>(при наличии):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: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: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тво: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ебенка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756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визиты записи акта </w:t>
              <w:br/>
              <w:t xml:space="preserve">о рождении или свидетельства </w:t>
              <w:br/>
              <w:t>о рождении:</w:t>
            </w:r>
          </w:p>
        </w:tc>
        <w:tc>
          <w:tcPr>
            <w:tcW w:w="5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ругих детях в семье для определения размера компенсации в соответствии с частью 5 статьи 65 Федерального закона «Об образовании в Российской Федерации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; дата рождении; пол; страховой номер индивиду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евого счета; гражданство; данные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учении других детей в семье в возрасте от 18 лет до 23 лет по очной форме обучения (в случае если такие дети имеются в семь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реквизиты справки с места учебы совершеннолетних детей, подтверждающей обучение по очной форме </w:t>
        <w:br/>
        <w:t xml:space="preserve">в образовательной организации любого типа независимо от ее организационно-правовой формы </w:t>
        <w:br/>
        <w:t xml:space="preserve">(за исключением образовательной организации дополнительного образования) (указывается </w:t>
        <w:br/>
        <w:t xml:space="preserve">при отсутствии у такой образовательной организации технической возможности предоставления </w:t>
        <w:br/>
        <w:t>указанных сведений в рамках межведомственного электронного взаимодейств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документов, представляемых в соответствии с пунктами 8 и 9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6"/>
        <w:gridCol w:w="4419"/>
      </w:tblGrid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ю прошу перечислять посредством (нужное заполнить):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организацию почтовой связи: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, почтовый индекс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счетный счет кредитной организации: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счета, банк получателя, БИК, корр. счет, ИНН, КПП)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5407395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результата рассмотрения заявления:</w:t>
            </w:r>
          </w:p>
        </w:tc>
      </w:tr>
      <w:tr>
        <w:trPr/>
        <w:tc>
          <w:tcPr>
            <w:tcW w:w="9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следующие документы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ие на обработку персональных данных, оформленное в соответствии с требованиями Федеральног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 персональных данных», на ___ л. в 1 экз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  целью   определения состава и среднедушевого дохода семьи для предоставления компенсации сообщаю сведения о составе моей семьи </w:t>
      </w:r>
      <w:hyperlink w:anchor="P4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&lt;*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1871"/>
        <w:gridCol w:w="42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члена семь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статус, вид дохода (при налич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аю, что моя семья признана в установленном порядке малоимущей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спублики  Коми  «Об  оказании  государственной социальной помощи в Республике Коми». &lt;**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14"/>
        <w:gridCol w:w="1276"/>
        <w:gridCol w:w="453"/>
        <w:gridCol w:w="114"/>
        <w:gridCol w:w="284"/>
        <w:gridCol w:w="113"/>
        <w:gridCol w:w="397"/>
        <w:gridCol w:w="395"/>
        <w:gridCol w:w="3942"/>
      </w:tblGrid>
      <w:tr>
        <w:trPr/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заявителя)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449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*&gt;  -  не  заполняется  в  случае, если семья признана в установленном порядке малоимущей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Коми «Об оказании государственной социальной помощи в Республике Ко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41275</wp:posOffset>
                </wp:positionV>
                <wp:extent cx="22288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3.25pt;width:17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**&gt;  -  в     стави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в  случае,  если  семья  признана в установленном порядке малоимущей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Коми «Об оказании государственной социальной помощи в Республике Ком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_Hlk146035901"/>
      <w:bookmarkStart w:id="4" w:name="_Hlk14603590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ланке уполномоченн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приеме документов для предоставления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уведомляем о том, что в соответствии с пунктом 16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 Вам отказано в приеме заявления и документов по предоставлению компенсации на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чине(а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имеете право повторно обратиться за предоставлением компенс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устранения оснований для отказа в приеме заявления и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40"/>
        <w:gridCol w:w="1757"/>
        <w:gridCol w:w="340"/>
        <w:gridCol w:w="303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уполномоченного органа (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полнения: «__» 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ланке уполномоченн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_Hlk146035901"/>
      <w:bookmarkStart w:id="6" w:name="_Hlk146035901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(об отказе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1290"/>
        <w:gridCol w:w="1665"/>
        <w:gridCol w:w="5530"/>
        <w:gridCol w:w="144"/>
        <w:gridCol w:w="3"/>
      </w:tblGrid>
      <w:tr>
        <w:trPr/>
        <w:tc>
          <w:tcPr>
            <w:tcW w:w="909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в заявление о предоставлении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 от «__» __________ 20__ г. № ____:</w:t>
            </w:r>
          </w:p>
        </w:tc>
      </w:tr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86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 заявителя полностью)</w:t>
            </w:r>
          </w:p>
        </w:tc>
      </w:tr>
      <w:tr>
        <w:trPr/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ании</w:t>
            </w:r>
          </w:p>
        </w:tc>
        <w:tc>
          <w:tcPr>
            <w:tcW w:w="7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 реквизиты нормативного правового акта, принятого уполномоченным органом)</w:t>
            </w:r>
          </w:p>
        </w:tc>
      </w:tr>
      <w:tr>
        <w:trPr/>
        <w:tc>
          <w:tcPr>
            <w:tcW w:w="909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жное заполни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- - - - - - - - - - - - - - - - - - - - - - - - - -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о предоставление компенсации платы, взимаемой с родителей (законных представителей) за присмотр и уход за ребенком:</w:t>
            </w:r>
          </w:p>
        </w:tc>
      </w:tr>
      <w:tr>
        <w:trPr/>
        <w:tc>
          <w:tcPr>
            <w:tcW w:w="8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89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 ребенка заявителя (полностью)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9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аивающим образовательную программу дошкольного образования в образовательной организации:</w:t>
            </w:r>
          </w:p>
        </w:tc>
      </w:tr>
      <w:tr>
        <w:trPr/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909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змере ___% среднего размера родительской платы за присмотр и уход за детьми, на основании:</w:t>
            </w:r>
          </w:p>
        </w:tc>
      </w:tr>
      <w:tr>
        <w:trPr/>
        <w:tc>
          <w:tcPr>
            <w:tcW w:w="90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я Правительства Республики Коми от 13 ноября 2014 г. № 448 «О среднем размере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Коми», постановления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</w:t>
            </w:r>
          </w:p>
        </w:tc>
      </w:tr>
      <w:tr>
        <w:trPr/>
        <w:tc>
          <w:tcPr>
            <w:tcW w:w="90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 реквизиты нормативного правового акта органа государственной власти субъекта Российской Федерации, которым установлен средний размер родительской платы за присмотр и уход за детьми в государственных и муниципальных образовательных организациях, наименование и реквизиты закона и иного нормативного правового акта субъекта Российской Федерации, которым установлен размер компенсаци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компенсации с «__» ____ 20__ г. по «__» 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- - - - - - - - - - - - - - - - - - - - - - - -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ано в предоставлении компенсации платы, взимаемой с родителей (законных представителей) за присмотр и уход за ребенк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 ребенка заявителя (полность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4"/>
        <w:gridCol w:w="3420"/>
      </w:tblGrid>
      <w:tr>
        <w:trPr/>
        <w:tc>
          <w:tcPr>
            <w:tcW w:w="90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аивающим образовательную программу дошкольного образования в образовательной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бразовательной организации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: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числить подпункты пункта 21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повторно обратиться с заявлением о предоставлении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после устранения указанного(ных) основания(й), послужившего(их) причиной(ами) отказа, в уполномоченный орг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едоставлении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может быть обжаловано в досудебном (внесудебном)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- - - - - - - - - - - - - - - - - - - - - - - - -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40"/>
        <w:gridCol w:w="1757"/>
        <w:gridCol w:w="340"/>
        <w:gridCol w:w="303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уполномоченного органа (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90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: «__» ___________ 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ланке уполномоченн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величении срока принятия решения о предоставлении (об отказе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дпункта 2 пункта 19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, в связи с 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м об увеличении срока принятия решения о предоставлении (об отказе в предоставлении) компенсации до «____» 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7" w:name="_Hlk154063218"/>
      <w:bookmarkStart w:id="8" w:name="_Hlk154063218"/>
      <w:bookmarkEnd w:id="8"/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40"/>
        <w:gridCol w:w="1757"/>
        <w:gridCol w:w="340"/>
        <w:gridCol w:w="303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уполномоченного органа (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полнения: «__» 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ланке уполномоченн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9" w:name="_Hlk154063218"/>
      <w:bookmarkStart w:id="10" w:name="_Hlk15406321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остановлении срока принятия решения о предоставлении (об отказе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ункта 20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, в связи с _________________________________________________________, уведомляем о приостановлении срока принятия решения о предоставлении (об отказе в предоставлении) компенс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в течение 5 рабочих дней со дня получения настоящего уведомления для принятия решения о предоставлении (об отказе в предоставлении) компенсации представить в уполномоченный орган следующий(е) документ(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_________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оступления документов в указанный срок, рассмотрение заявления и документов возобновляется со дня, следующего за днем истечения указанного срока.</w:t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40"/>
        <w:gridCol w:w="1757"/>
        <w:gridCol w:w="340"/>
        <w:gridCol w:w="303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уполномоченного органа (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906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: «__» ___________ 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60"/>
        <w:gridCol w:w="3840"/>
        <w:gridCol w:w="830"/>
        <w:gridCol w:w="3479"/>
        <w:gridCol w:w="376"/>
      </w:tblGrid>
      <w:tr>
        <w:trPr>
          <w:trHeight w:val="1390" w:hRule="atLeast"/>
        </w:trPr>
        <w:tc>
          <w:tcPr>
            <w:tcW w:w="9065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равлении технических ошибок в решение о предоставлении (об отказе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уполномоченный орган)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исправить технические ошибки (опечатки и ошибки) в документах, выданных в результате предоставления (отказа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:</w:t>
            </w:r>
          </w:p>
        </w:tc>
      </w:tr>
      <w:tr>
        <w:trPr/>
        <w:tc>
          <w:tcPr>
            <w:tcW w:w="9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ень документов, выданных заявителю)</w:t>
            </w:r>
          </w:p>
        </w:tc>
      </w:tr>
      <w:tr>
        <w:trPr/>
        <w:tc>
          <w:tcPr>
            <w:tcW w:w="906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явлению о предоставлении компенсации от «__» ____20__ г. № __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заявления)</w:t>
            </w:r>
          </w:p>
        </w:tc>
      </w:tr>
      <w:tr>
        <w:trPr/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85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заявителя полностью)</w:t>
            </w:r>
          </w:p>
        </w:tc>
      </w:tr>
      <w:tr>
        <w:trPr/>
        <w:tc>
          <w:tcPr>
            <w:tcW w:w="906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ошибки (опечатки и ошибки), которые необходимо исправить с указанием новой редакции:</w:t>
            </w:r>
          </w:p>
        </w:tc>
      </w:tr>
      <w:tr>
        <w:trPr/>
        <w:tc>
          <w:tcPr>
            <w:tcW w:w="9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06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: «__» ___________ 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ланке уполномоченн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обходимости внесения изменений в решение о предоставлении (об отказе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уведомляем о том, что на основании Вашего заявления  об исправлении технических ошибок в решение о предоставлении (об отказе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от «____» __________ 20___ г. принято решение по внесению изменений в решение о предоставлении (об отказе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несены «___» _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40"/>
        <w:gridCol w:w="1757"/>
        <w:gridCol w:w="340"/>
        <w:gridCol w:w="303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уполномоченного органа (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90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: «__» ___________ 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ланке уполномоченн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исправлении технических ошибок в решении о предоставлении (об отказе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уведомляем о том, что на основании Вашего заявления  об исправлении технических ошибок в решение о предоставлении (об отказе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от «____» __________ 20___ г. принято решение об отказе в исправлении технических ошибок в решении о предоставлении (об отказе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в связи с несоответствием документов, подтверждающих наличие технических ошибок (опечаток и ошибок), сведениям, указанным в заявлении об исправлении ошиб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40"/>
        <w:gridCol w:w="1757"/>
        <w:gridCol w:w="340"/>
        <w:gridCol w:w="303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уполномоченного органа (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90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: «__» ___________ 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я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на новый ср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6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 прошу предоставить компенсацию на новый срок на</w:t>
      </w:r>
      <w:bookmarkStart w:id="11" w:name="_Hlk1541471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11"/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5"/>
      </w:tblGrid>
      <w:tr>
        <w:trPr/>
        <w:tc>
          <w:tcPr>
            <w:tcW w:w="90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результата рассмотрения заявления:</w:t>
            </w:r>
          </w:p>
        </w:tc>
      </w:tr>
      <w:tr>
        <w:trPr/>
        <w:tc>
          <w:tcPr>
            <w:tcW w:w="9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следующие документы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ие на обработку персональных данных, оформленное в соответствии с требованиями Федеральног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 персональных данных», на ___ л. в 1 экз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  целью   определения состава и среднедушевого дохода семьи для предоставления компенсации сообщаю сведения о составе моей семьи </w:t>
      </w:r>
      <w:hyperlink w:anchor="P4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&lt;*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1871"/>
        <w:gridCol w:w="42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члена семь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статус, вид дохода (при налич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аю, что моя семья признана в установленном порядке малоимущей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спублики  Коми  «Об  оказании  государственной социальной помощи в Республике Коми». &lt;**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14"/>
        <w:gridCol w:w="1276"/>
        <w:gridCol w:w="453"/>
        <w:gridCol w:w="114"/>
        <w:gridCol w:w="284"/>
        <w:gridCol w:w="113"/>
        <w:gridCol w:w="397"/>
        <w:gridCol w:w="395"/>
        <w:gridCol w:w="3942"/>
      </w:tblGrid>
      <w:tr>
        <w:trPr/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заявителя)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*&gt;  -  не  заполняется  в  случае, если семья признана в установленном порядке  малоимущей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Коми «Об оказании государственной социальной помощи в Республике Ко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41275</wp:posOffset>
                </wp:positionV>
                <wp:extent cx="222885" cy="182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3.25pt;width:17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**&gt;  -  в     стави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в  случае,  если  семья  признана в установленном порядке  малоимущей  в 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Коми «Об оказании государственной социальной помощи в Республике Ко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ланке уполномоченного органа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менении размера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ункта 35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, в связи с 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м об изменении размера компенсации с ____% до ____% с «____» _________ 20__ г. на 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40"/>
        <w:gridCol w:w="1757"/>
        <w:gridCol w:w="340"/>
        <w:gridCol w:w="303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уполномоченного органа (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полнения: «__» 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ланке уполномоченного органа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остановлении предоставления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ункта 36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, в связи с 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м о приостановлении предоставления компенсации с «____» _________ 20__ г. на 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мя, отчество (при наличии) ребенка, 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риостановленной компенсации возобновится в случае_____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40"/>
        <w:gridCol w:w="1757"/>
        <w:gridCol w:w="340"/>
        <w:gridCol w:w="303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уполномоченного органа (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полнения: «__» 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ланке уполномоченного органа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кращении предоставления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ункта 37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, в связи с 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м о прекращении предоставления компенсации с «____» _________ 20__ г. на 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40"/>
        <w:gridCol w:w="1757"/>
        <w:gridCol w:w="340"/>
        <w:gridCol w:w="303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уполномоченного органа (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полнения: «__» 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пособе получения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гражданин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 прошу компенсацию на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"/>
        <w:gridCol w:w="2296"/>
        <w:gridCol w:w="114"/>
        <w:gridCol w:w="1276"/>
        <w:gridCol w:w="453"/>
        <w:gridCol w:w="114"/>
        <w:gridCol w:w="284"/>
        <w:gridCol w:w="75"/>
        <w:gridCol w:w="38"/>
        <w:gridCol w:w="397"/>
        <w:gridCol w:w="395"/>
        <w:gridCol w:w="3589"/>
        <w:gridCol w:w="353"/>
      </w:tblGrid>
      <w:tr>
        <w:trPr/>
        <w:tc>
          <w:tcPr>
            <w:tcW w:w="906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ть посредством (нужное заполнить):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организацию почтовой связи:</w:t>
            </w:r>
          </w:p>
        </w:tc>
        <w:tc>
          <w:tcPr>
            <w:tcW w:w="4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, почтовый индекс)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счетный счет кредитной организации:</w:t>
            </w:r>
          </w:p>
        </w:tc>
        <w:tc>
          <w:tcPr>
            <w:tcW w:w="4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счета, банк получателя, БИК, корр. счет, ИНН, КПП)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6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заявителя)</w:t>
            </w:r>
          </w:p>
        </w:tc>
        <w:tc>
          <w:tcPr>
            <w:tcW w:w="851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6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9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F971DA377D5FDE4E307248FCB35FE5DE56089962D9ADF14F6E7F0DD3425DB82E9E809084E58FCC81D0DD8A5v2v6I" TargetMode="External"/><Relationship Id="rId3" Type="http://schemas.openxmlformats.org/officeDocument/2006/relationships/hyperlink" Target="consultantplus://offline/ref=353F971DA377D5FDE4E3192999A76BFA5FED3786942D998F4CA0E1A78264238ED0A9B650590213F1C00B11D8AF3BECFF9Cv5vCI" TargetMode="External"/><Relationship Id="rId4" Type="http://schemas.openxmlformats.org/officeDocument/2006/relationships/hyperlink" Target="consultantplus://offline/ref=353F971DA377D5FDE4E3192999A76BFA5FED3786942D998F4CA0E1A78264238ED0A9B650590213F1C00B11D8AF3BECFF9Cv5vCI" TargetMode="External"/><Relationship Id="rId5" Type="http://schemas.openxmlformats.org/officeDocument/2006/relationships/hyperlink" Target="consultantplus://offline/ref=353F971DA377D5FDE4E3192999A76BFA5FED3786942D998F4CA0E1A78264238ED0A9B650590213F1C00B11D8AF3BECFF9Cv5vCI" TargetMode="External"/><Relationship Id="rId6" Type="http://schemas.openxmlformats.org/officeDocument/2006/relationships/hyperlink" Target="consultantplus://offline/ref=353F971DA377D5FDE4E307248FCB35FE5DE56089962D9ADF14F6E7F0DD3425DB82E9E809084E58FCC81D0DD8A5v2v6I" TargetMode="External"/><Relationship Id="rId7" Type="http://schemas.openxmlformats.org/officeDocument/2006/relationships/hyperlink" Target="consultantplus://offline/ref=353F971DA377D5FDE4E3192999A76BFA5FED3786942D998F4CA0E1A78264238ED0A9B650590213F1C00B11D8AF3BECFF9Cv5vCI" TargetMode="External"/><Relationship Id="rId8" Type="http://schemas.openxmlformats.org/officeDocument/2006/relationships/hyperlink" Target="consultantplus://offline/ref=353F971DA377D5FDE4E3192999A76BFA5FED3786942D998F4CA0E1A78264238ED0A9B650590213F1C00B11D8AF3BECFF9Cv5vCI" TargetMode="External"/><Relationship Id="rId9" Type="http://schemas.openxmlformats.org/officeDocument/2006/relationships/hyperlink" Target="consultantplus://offline/ref=353F971DA377D5FDE4E3192999A76BFA5FED3786942D998F4CA0E1A78264238ED0A9B650590213F1C00B11D8AF3BECFF9Cv5vC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33:00Z</dcterms:created>
  <dc:creator>Чернуха Ольга Александровна</dc:creator>
  <dc:description/>
  <cp:keywords/>
  <dc:language>en-US</dc:language>
  <cp:lastModifiedBy>Милюхин Кирилл Ильич</cp:lastModifiedBy>
  <cp:lastPrinted>2023-12-27T09:59:00Z</cp:lastPrinted>
  <dcterms:modified xsi:type="dcterms:W3CDTF">2024-01-10T06:46:00Z</dcterms:modified>
  <cp:revision>119</cp:revision>
  <dc:subject/>
  <dc:title/>
</cp:coreProperties>
</file>