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х прое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й размер субсидии из республиканского бюджета РК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культурное развитие народов, проживающих на территории Республики Ко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источников холодного водоснаб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промышленный комплек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народных проектов на 2023 год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 – 10% от стоимости проек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 и (или)  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 xml:space="preserve"> – 20% от стоимости проекта в сфере АПК и МСП  (остальные сферы на усмотрение).</w:t>
      </w:r>
    </w:p>
    <w:p>
      <w:pPr>
        <w:pStyle w:val="ConsPlusNormal"/>
        <w:tabs>
          <w:tab w:val="clear" w:pos="708"/>
          <w:tab w:val="left" w:pos="63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лад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решается на собрании граждан (вклад населения может быть как денежным, так и материально-техническим. Например, кто-то может покрасить стены или помочь расчистить территорию, провести уборку, безвозмездно предоставить строительные материалы, технику и пр.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8:00Z</dcterms:created>
  <dc:creator>Химичук Татьяна Юрьевна</dc:creator>
  <dc:description/>
  <cp:keywords/>
  <dc:language>en-US</dc:language>
  <cp:lastModifiedBy>Витюк</cp:lastModifiedBy>
  <cp:lastPrinted>2019-11-26T17:07:00Z</cp:lastPrinted>
  <dcterms:modified xsi:type="dcterms:W3CDTF">2022-05-31T05:43:00Z</dcterms:modified>
  <cp:revision>9</cp:revision>
  <dc:subject/>
  <dc:title/>
</cp:coreProperties>
</file>