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проведения собраний гражд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обсуждению народных проектов, планируемых к реализации в 2023 год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Муниципальное образование городской округ «Усинск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31"/>
        <w:gridCol w:w="879"/>
        <w:gridCol w:w="1142"/>
        <w:gridCol w:w="2619"/>
        <w:gridCol w:w="2730"/>
        <w:gridCol w:w="2263"/>
        <w:gridCol w:w="32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собр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собр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 собр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 по проведению собрания для жител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О полностью, должность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ы ответственного лица (телефон, электронная почта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а и сроки предварительного сбора предложений от граждан, ссылки на онлайн-опросы (если это предусмотрено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, д. 14/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. 1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Гал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, директор ООО УО «Перспекти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9-8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ООО УО «Перспектива», ул. Строителей, д. 14/1, кв. 1, 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» г. Усинс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Ольга Анатольевна – заместитель руководителя по методической рабо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-92-60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omenko67@mail.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.com/public768678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60 лет Октября, д. 10, 10/1, д 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икова Алла Владимировна, директор ООО УК «Урма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8-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s-usinsk@mail.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ООО УК «Урман», ул. 60 лет Октября, д. 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60 лет Октября, д. 6/1, 4/1, д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икова Алла Владимировна, директор ООО УК «Урма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8-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s-usinsk@mail.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ООО УК «Урман», ул. 60 лет Октября, д. 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, д. 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ткина Татьяна Александровна, директор ООО УО «Форм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0-59; 2-13-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k_forma@mail.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г.-18.02.2022г. офис ООО УО «Форма» ул. Парковая, д. 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д. 9 (под. 4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утдинова Мазифа Яныбаевна, и.о. директора ООО УО «Модул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04-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ul_uk@mail.ru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г.-18.02.2022г. офис ООО УО «Модуль» ул. Возейская, д. 5 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иполярная, д. 10 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ткина Татьяна Александровна, директор ООО УО «Форм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0-59; 2-13-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k_forma@mail.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г.-18.02.2022г. офис ООО УО «Форма» ул. Парковая, д. 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2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д. 7 а, 9/1, 11 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икова Алла Владимировна, директор ООО УК «Урма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8-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i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ООО УК «Урман», ул. 60 лет Октября, д. 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2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сть Ус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» с.Усть-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кова Екатерина Валериановна, директор МБОУ «СОШ» с.Усть-У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5-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st_usa@mail.ru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5 февраля 2022 г. МБОУ «СОШ» с.Усть-Уса, библиотека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36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нлайн-опро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фициальной группе школы ВКонтак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public187469800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ткина Татьяна Александровна, директор ООО УО «Форм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0-59; 2-13-01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k_forma@mail.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г.-18.02.2022г. офис ООО УО «Форма» ул. Парковая, д. 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Усинский музейно-выставочный центр «Вортас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д. 4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щекина Ирина Николаевна, заместитель директ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-3-87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vc_vortas@mail.ru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1.03.2022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БУК «Усинский музейно-выставочный центр «Вортас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д.4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Октября 12/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икова Алла Владимировна, директор ООО УК «Урма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8-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i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ООО УК «Урман», ул. 60 лет Октября, д. 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 д. 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данова Светлана Адамовна, директор ООО УО «СтройМасте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9-5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k_strojmaster@mail.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г.-18.02.2022г. офис ООО УО «СтройМастер» ул. Парковая, д. 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 д. 9 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данова Светлана Адамовна, директор ООО УО «СтройМасте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9-5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jma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г.-18.02.2022г. офис ООО УО «СтройМастер» ул. Парковая, д. 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4 с углубленным изучением отдельных предметов», г. Усинска, Молодежная, 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етдинова Гузель Римовна заместитель директора по В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-8-93 (приемная)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usinskshkola4@gmail.com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15.03.2022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4 с углубленным изучением отдельных предметов» г. Усинска (Молодежная 10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зейская, д. 17 (под. 1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утдинова Мазифа Яныбаевна, и.о. директора ООО УО «Модул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04-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ul_uk@mail.ru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г.-18.02.2022г. офис ООО УО «Модуль» ул. Возейская, д. 5 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ркутинская, д. 11 (под. 5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лкова Юлия Васильевна, заместитель руководителя УЖКХ АМО ГО «Усинс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1-4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-usinsk@yandex.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УЖКХ АМО ГО «Усинс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ьцо офиса УЖКХ АМО ГО «Усинс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киева Оксана Александровна, начальник ПО УЖКХ АМО ГО «Усинс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1-4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-usinsk@yandex.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УЖКХ АМО ГО «Усинс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инский дворец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з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, балетмейстер МБУК «УДК» (руководитель образцового коллектива Республики Коми детского хореографического ансамбля «Беби-Данс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na-golyshova@mail.ru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л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, ул. Центральная, д.3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манова Марина Вениаминовна, директор МБУК «ЦК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накова Екатерина директор МБОУ «НШДС» с Кол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Анита Владимировна, руководитель администрации с. Кол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7-75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kkol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-7-49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olvashkola@rambler.ru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-7-4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olva@mail.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2г.-05.03.2022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ция с.Колва (ул. Молодежная, д.22 приёмная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 культуры с.Колва (ул. Центральная, д.35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Югдом» (ул. Центральная, д.37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 по 15.04.2021г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министрация с. Колва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л. Молодёжная, д. 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ШДС» с Колва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лв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Школьный, д.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 опрос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b200691366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2 - 25.02.2022  сбор предложений будет осуществляться в социальных сетях в официальной группе Администрации с. Колв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утный Матери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ра ООО «Северны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ом 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ова Елена Алексеевна, зам. генерального директора, гл.зоотех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2144) 3419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gab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ЦДОД» г. Усинска, ул. Мира, д. 11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шева Елена Владимировна, директор МАУДО «ЦДОД» г. Усинс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5-8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dod-usin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mail.ru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4.03.2022 г. администрация МАУДО «ЦДОД» г. Усинска (ул. Мира, д. 11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 № 2» г. Усинска (МНОГОФУНКЦИОНАЛЬНЫЙ СПОРТИВНЫЙ КОМПЛЕКС (ФИЗКУЛЬТУРНО-ОЗДОРОВИТЕЛЬНЫЙ КОМПЛЕКС), расположенного по адресу: Республика Коми, г. Усинск, ул. Мира, д. 10/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общим и экономическим вопроса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муллин Салават Салават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-2-66 (102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inskled@yandex.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club_usinsk_yugdo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ар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г. Парма, ул. Набережная, д. 1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тдинов Роберт Рафисович, руководитель администрации пгт. Пар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-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gtparma2011@yandex.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2 – 25.03.2022 г. Администрация пгт. Парма, ул. Набережная, д. 135. Детский сад (ул. Луговая, д. 58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lu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56227433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 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ДС» г.Усинска ул.Строителей, д.11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Светлана Викторовна, заведующий МБДОУ «ЦРРДС» г. Усинс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-0-88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rds.usinsk@mail.ru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-31 03.2022г. - МБДОУ «ЦРРДС» г. Усинска (ул. Строителей, д.11б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23»г. Усинска ул Комсомольская, д.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цева Алла Эдуардовна, заведующий МАДОУ «Детский сад№23»г. Усинс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-9-32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lang w:val="en-US" w:eastAsia="ru-RU"/>
              </w:rPr>
            </w:pPr>
            <w:hyperlink r:id="rId14">
              <w:r>
                <w:rPr>
                  <w:rStyle w:val="InternetLink"/>
                  <w:lang w:val="en-US" w:eastAsia="ru-RU"/>
                </w:rPr>
                <w:t>madou</w:t>
              </w:r>
              <w:r>
                <w:rPr>
                  <w:rStyle w:val="InternetLink"/>
                  <w:lang w:eastAsia="ru-RU"/>
                </w:rPr>
                <w:t>23@</w:t>
              </w:r>
              <w:r>
                <w:rPr>
                  <w:rStyle w:val="InternetLink"/>
                  <w:lang w:val="en-US" w:eastAsia="ru-RU"/>
                </w:rPr>
                <w:t>mail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31.03.2022г МАДОУ «Детский сад №23» г. Усинска, ул Комсомольская, д.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Ш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, ул. Парковая, 4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юшин Андрей Геннадьевич, дир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-56 / 43-3-6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shi-usinsk@yandex.ru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СОВ №7» г.Усинс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, д.4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Юлия Васильевна, заведующий МБДОУ «ДСОВ№7»г. Усинс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lang w:val="en-US" w:eastAsia="ru-RU"/>
              </w:rPr>
            </w:pPr>
            <w:hyperlink r:id="rId16">
              <w:r>
                <w:rPr>
                  <w:rStyle w:val="InternetLink"/>
                  <w:lang w:val="en-US" w:eastAsia="ru-RU"/>
                </w:rPr>
                <w:t>7detsad@mail.ru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-31 03.2022г. - МБДОУ «ДС ОВ» г. Усинска  методический кабинет (ул. Строителей, д.4а)</w:t>
            </w:r>
          </w:p>
        </w:tc>
      </w:tr>
      <w:tr>
        <w:trPr>
          <w:trHeight w:val="11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Новикбо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, ул. Школьная 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а Т.А. заведующая филиалом МБУК «ЦКС» в д. Новикбо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2-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87898F"/>
                <w:sz w:val="20"/>
                <w:szCs w:val="20"/>
                <w:shd w:fill="FFFFFF" w:val="clear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t.viktorova52@mail.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u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87898F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87898F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87898F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87898F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2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, с. Новикбож, ул. Школьная 7</w:t>
            </w:r>
          </w:p>
        </w:tc>
      </w:tr>
      <w:tr>
        <w:trPr>
          <w:trHeight w:val="7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икбо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ШДС» д. Новикбож, д. Новикбож ул.Школьная, 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хова Людмила Сергеевна, директор МБОУ «НШДС» д. Новикбо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-1-66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ludmilapalekh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mail.ru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-24.02.2022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ШДС» д. Новикбож, ул.Школьная, 26</w:t>
            </w:r>
          </w:p>
        </w:tc>
      </w:tr>
      <w:tr>
        <w:trPr>
          <w:trHeight w:val="11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 МБОУ «СОШ № 5» г. Усинс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ейская, д. 9а,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гофская Анна Юрьевна, заместитель директора по воспитательной работе МБОУ «СОШ № 5» г. Усинс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iot-usinsk@yandex.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5.04.2022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военно-патриотического воспитания «Патриот» МБОУ «СОШ №5» г. Усинс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, ул. Возейская, д. 9а, каб. 112</w:t>
            </w:r>
          </w:p>
        </w:tc>
      </w:tr>
      <w:tr>
        <w:trPr>
          <w:trHeight w:val="2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2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- Ус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Дом культуры» с. Усть – Уса, ул. Пушкина,д.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а Людмила Владимировна, заведующий филиалом в с.Усть-У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кова Ольга Владимировна,  (воспитатель МБДОУ «Детский сад» с. Усть  – 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4-45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nev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ya-1975@list.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-04.04.2022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ция с.Усть-Уса (ул. Пушкина, д.13, приёмная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 культуры с.Усть-Уса (ул. Пушкина, д.13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Устьяночка» (ул.Советская, д.38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2 по 31.03.2022 год МБДОУ «Детский сад» с. Усть – Уса, ул. Советская, д. 25</w:t>
            </w:r>
          </w:p>
        </w:tc>
      </w:tr>
      <w:tr>
        <w:trPr>
          <w:trHeight w:val="11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СОВ № 22» г. Усинска, Приполярная, д.4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а Марина Николаевна, старший воспит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lang w:eastAsia="ru-RU"/>
              </w:rPr>
            </w:pPr>
            <w:hyperlink r:id="rId19">
              <w:r>
                <w:rPr>
                  <w:rStyle w:val="InternetLink"/>
                  <w:color w:val="000000"/>
                  <w:lang w:eastAsia="ru-RU"/>
                </w:rPr>
                <w:t>detskiisad22@yandex.ru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 -21.04.2022г. МАДОУ «ДСОВ № 22» г.Усинска, Приполярная, д.4а.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опро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фициальной группе ВКонтакт https://vk.com/club157683527</w:t>
            </w:r>
          </w:p>
        </w:tc>
      </w:tr>
      <w:tr>
        <w:trPr>
          <w:trHeight w:val="9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Щельябо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а Татьяна Яковлевна заведующая филиалом МБУК «ЦКС» в. Щельябо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(82144)35-34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neva-5@mail.ru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 – 20.03.2022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УК «ЦКС» в с. Щельябож ул.Центральная д.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утный Матери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» с. Мутный Матери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 Андрей Анатольевич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1-55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materik.shkol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mail.ru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-27.04. МБОУ «СОШ» с. Мутный Матери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№1» г. Усинска, ул. Ленина, 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Валерий Анатольевич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СШ №1» г. Усинс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6-79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ssh-1@bk.r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public190650724?w=wall-190650724_312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сть Лыж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ООШ» с. Усть-Лыжа, ул. Центральная, д.1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Юрьевна Беляева - директор МБОУ «ООШ» с. Усть Лыж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-7-34,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lang w:eastAsia="ru-RU"/>
              </w:rPr>
            </w:pPr>
            <w:hyperlink r:id="rId22">
              <w:r>
                <w:rPr>
                  <w:rStyle w:val="InternetLink"/>
                  <w:lang w:eastAsia="ru-RU"/>
                </w:rPr>
                <w:t>filippova7777@yandex.ru</w:t>
              </w:r>
            </w:hyperlink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 01.04 по 22.04.2022г. Администрация с.Усть-Лыжа (ул. Центральная, д.153, каб.2)- Библиотека (ул. Центральная, д.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фициальной группе школы ВКонтакт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public188169480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фициальной группе Жизнь нашего села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public179061835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-Лыж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, ул. Центральная, 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чева Галина Алексеевна, заведующий филиалом филиала МБУК «ЦКС» в с. Усть-Лыж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-6-17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uldk.roch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@yandex.ru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28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министрация с.Усть-Лыжа (ул. Центральная, д.153, каб.2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м культуры с. Усть-Лыжа (ул. Центральная, д. 16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 г. Усинска, Комсомольская, д. 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ядина Татьяна Андр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2144)433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по 17 мая МБОУ СОШ № 1 г. Усинска, ул. Комсомольская, д. 28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52;&#1041;&#1059; &#1057;&#1064; &#1059;&#1089;&#1080;&#1085;&#1089;&#1082;&amp;rlz=1C1GCEU_ruRU872RU872&amp;oq=&#1052;&#1041;&#1059;+&#1057;&#1064;+&#1059;&#1089;&#1080;&#1085;&#1089;&#1082;&amp;aqs=chrome..69i57j0i22i30.5889j0j7&amp;sourceid=chrome&amp;ie=UTF-8&amp;tbs=lf:1,lf_ui:2&amp;tbm=lcl&amp;sxsrf=AOaemvKm9E1YiZmiod9WMfOsoyvxD6fnEw:1643206294002&amp;rflfq=1&amp;num=10&amp;rldimm=13262172138907056553&amp;lqi=ChjQnNCR0KMg0KHQqCDQo9GB0LjQvdGB0LqqARMQASoPIgvQvNCx0YMg0YHRiCgN&amp;ved=2ahUKEwje78i7zM_1AhVEiIsKHeFvCvUQvS56BAgMEC0&amp;rlst=f" TargetMode="External"/><Relationship Id="rId3" Type="http://schemas.openxmlformats.org/officeDocument/2006/relationships/hyperlink" Target="mailto:ust_usa@mail.ru" TargetMode="External"/><Relationship Id="rId4" Type="http://schemas.openxmlformats.org/officeDocument/2006/relationships/hyperlink" Target="https://vk.com/public187469800" TargetMode="External"/><Relationship Id="rId5" Type="http://schemas.openxmlformats.org/officeDocument/2006/relationships/hyperlink" Target="mailto:mvc_vortas@mail.ru" TargetMode="External"/><Relationship Id="rId6" Type="http://schemas.openxmlformats.org/officeDocument/2006/relationships/hyperlink" Target="mailto:usinskshkola4@gmail.com" TargetMode="External"/><Relationship Id="rId7" Type="http://schemas.openxmlformats.org/officeDocument/2006/relationships/hyperlink" Target="mailto:lena-golyshova@mail.ru" TargetMode="External"/><Relationship Id="rId8" Type="http://schemas.openxmlformats.org/officeDocument/2006/relationships/hyperlink" Target="mailto:dkkolva@yandex.ru" TargetMode="External"/><Relationship Id="rId9" Type="http://schemas.openxmlformats.org/officeDocument/2006/relationships/hyperlink" Target="mailto:kolvashkola@rambler.ru" TargetMode="External"/><Relationship Id="rId10" Type="http://schemas.openxmlformats.org/officeDocument/2006/relationships/hyperlink" Target="https://vk.com/club200691366" TargetMode="External"/><Relationship Id="rId11" Type="http://schemas.openxmlformats.org/officeDocument/2006/relationships/hyperlink" Target="mailto:gabova2206@list.ru" TargetMode="External"/><Relationship Id="rId12" Type="http://schemas.openxmlformats.org/officeDocument/2006/relationships/hyperlink" Target="mailto:cdod-usinsk@mail.ru" TargetMode="External"/><Relationship Id="rId13" Type="http://schemas.openxmlformats.org/officeDocument/2006/relationships/hyperlink" Target="https://vk.com/club156227433" TargetMode="External"/><Relationship Id="rId14" Type="http://schemas.openxmlformats.org/officeDocument/2006/relationships/hyperlink" Target="mailto:madou23@mail.ru" TargetMode="External"/><Relationship Id="rId15" Type="http://schemas.openxmlformats.org/officeDocument/2006/relationships/hyperlink" Target="mailto:dshi-usinsk@yandex.ru" TargetMode="External"/><Relationship Id="rId16" Type="http://schemas.openxmlformats.org/officeDocument/2006/relationships/hyperlink" Target="mailto:7detsad@mail.ru" TargetMode="External"/><Relationship Id="rId17" Type="http://schemas.openxmlformats.org/officeDocument/2006/relationships/hyperlink" Target="mailto:t.viktorova52@mail.ru" TargetMode="External"/><Relationship Id="rId18" Type="http://schemas.openxmlformats.org/officeDocument/2006/relationships/hyperlink" Target="mailto:ludmilapalekhova@mail.ru" TargetMode="External"/><Relationship Id="rId19" Type="http://schemas.openxmlformats.org/officeDocument/2006/relationships/hyperlink" Target="mailto:detskiisad22@yandex.ru" TargetMode="External"/><Relationship Id="rId20" Type="http://schemas.openxmlformats.org/officeDocument/2006/relationships/hyperlink" Target="mailto:Kaneva-5@mail.ru" TargetMode="External"/><Relationship Id="rId21" Type="http://schemas.openxmlformats.org/officeDocument/2006/relationships/hyperlink" Target="mailto:mmaterik.shkola@mail.ru" TargetMode="External"/><Relationship Id="rId22" Type="http://schemas.openxmlformats.org/officeDocument/2006/relationships/hyperlink" Target="mailto:filippova7777@yandex.ru" TargetMode="External"/><Relationship Id="rId23" Type="http://schemas.openxmlformats.org/officeDocument/2006/relationships/hyperlink" Target="https://vk.com/public188169480" TargetMode="External"/><Relationship Id="rId24" Type="http://schemas.openxmlformats.org/officeDocument/2006/relationships/hyperlink" Target="https://vk.com/public179061835" TargetMode="External"/><Relationship Id="rId25" Type="http://schemas.openxmlformats.org/officeDocument/2006/relationships/hyperlink" Target="mailto:uldk.rocheva@yandex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0:00Z</dcterms:created>
  <dc:creator>Студенникова Оксана Анатольевна</dc:creator>
  <dc:description/>
  <cp:keywords/>
  <dc:language>en-US</dc:language>
  <cp:lastModifiedBy>Удникова</cp:lastModifiedBy>
  <cp:lastPrinted>2022-03-03T09:38:00Z</cp:lastPrinted>
  <dcterms:modified xsi:type="dcterms:W3CDTF">2022-04-26T09:41:00Z</dcterms:modified>
  <cp:revision>17</cp:revision>
  <dc:subject/>
  <dc:title/>
</cp:coreProperties>
</file>