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ристают к заставе гости…», или первая прогулка по Кремлю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пираясь на видеоряд в ходе беседы продолжить знакомство с Московским Кремлем на уровне первого представления, привлекая литературный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Формировать первое представление о Кремле как об идеальном старом русском городе.</w:t>
      </w:r>
    </w:p>
    <w:p>
      <w:pPr>
        <w:pStyle w:val="Normal"/>
        <w:jc w:val="both"/>
        <w:rPr/>
      </w:pPr>
      <w:r>
        <w:rPr/>
        <w:t>Развивать интерес к памятникам русской культуры.</w:t>
      </w:r>
    </w:p>
    <w:p>
      <w:pPr>
        <w:pStyle w:val="Normal"/>
        <w:jc w:val="both"/>
        <w:rPr/>
      </w:pPr>
      <w:r>
        <w:rPr/>
        <w:t>Воспитывать гордость за свое отечество.</w:t>
      </w:r>
    </w:p>
    <w:p>
      <w:pPr>
        <w:pStyle w:val="Normal"/>
        <w:jc w:val="both"/>
        <w:rPr/>
      </w:pPr>
      <w:r>
        <w:rPr/>
        <w:t>Расширять словарный запас.</w:t>
      </w:r>
    </w:p>
    <w:p>
      <w:pPr>
        <w:pStyle w:val="Normal"/>
        <w:jc w:val="both"/>
        <w:rPr/>
      </w:pPr>
      <w:r>
        <w:rPr/>
        <w:t>Оборудование и материал: презентация «Московский Кремль», накидка, стулья, лента времени, колодец времени, праздничный звон колоколов, М.П.Мусоргский «Рассвет на Москве-реке», рисунки, поделки.</w:t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: Чтение сказки А.С.Пушкина «Сказка о царе Салтане»; совместное изготовление с родителями поделок, рисунков, беседа «Что такое кремль? Чтение и рассматривание книги Егорова «Стены древнего Кремля»</w:t>
      </w:r>
    </w:p>
    <w:p>
      <w:pPr>
        <w:pStyle w:val="Normal"/>
        <w:jc w:val="center"/>
        <w:rPr/>
      </w:pPr>
      <w:r>
        <w:rPr>
          <w:b/>
        </w:rPr>
        <w:t>Ход заняти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Сегодня мы с вами отправимся на прогулку по Москве для того, чтобы поближ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знакомиться с Московским Кремлем и окунуться в его прошлое, в его историю. 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ю должен знать и хранить каждый русский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Вид с набережной Москвы-ре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Давайте посмотрим на Кремль со стороны Москвы-реки. Мы с вами стоим на набереж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любуемся золотыми куполами, кремлевской стеной. Красиво, прав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-то из вас наверняка слышал выражение «Начинается земля как известно от Кремл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ему так говорят, как вы думаете? Так говорят неслучайно. В старину, в Кремле жили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ли правители земли русской –ца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лайд-шоу русских цар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т они правители земли русской. На протяжении многих лет из Кремля руководи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ей страной. И в наше время в Кремле работает Президент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фото президента РФ Дитрия Медведева и русского цар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вайте сравним правителя земли русской – царя и руководителя земли Российской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идента. Обратите внимание, я сказала правителя и руководителя. Эти с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аковые или разные по значению? Руководитель, значит руководит, правитель, значит правит).  Чем они отлича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емль особенно дорогое и памятное место для каждого москвича, ведь на высоком хол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сегодня расположились величественные здания, когда-то начинался город Москва. 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, построенные в глубокой древности первыми москвичами, были маленьким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вянны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то древнего Крем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жалуйста, посмотрите на эту фотографию и скажите: когда построе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и здания. Недавно или давно? Конечно, очень давно. В Кремле много древних постро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таринных памятников. Они отличаются не только красотой. Каждый может поведа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м немало интересного из прошлого древней Москвы удивить своей красотой также к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ое время восхитили они будущего великого поэта Александра Сергеевича П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Показ портрета А.С.Пушк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чему я сказала «как в свое время»? Москва –родина Пушкина. Здесь прошло 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ство. Вместе со своим воспитателем дядькой Никитой Тимофеевичем Козловым ю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ша Пушкин приходил в Кремль, осматривал окрестности Москвы с высо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окольни. Наверное, его «Сказка о царе Салтане», рассказ о необыкновенном остро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яне навеяны воспоминаниями о Московском Кремле.</w:t>
      </w:r>
    </w:p>
    <w:p>
      <w:pPr>
        <w:pStyle w:val="Normal"/>
        <w:jc w:val="center"/>
        <w:rPr/>
      </w:pPr>
      <w:r>
        <w:rPr/>
        <w:t>Вот открыл царевич очи</w:t>
      </w:r>
    </w:p>
    <w:p>
      <w:pPr>
        <w:pStyle w:val="Normal"/>
        <w:jc w:val="center"/>
        <w:rPr/>
      </w:pPr>
      <w:r>
        <w:rPr/>
        <w:t>И дивясь, перед собой</w:t>
      </w:r>
    </w:p>
    <w:p>
      <w:pPr>
        <w:pStyle w:val="Normal"/>
        <w:jc w:val="center"/>
        <w:rPr/>
      </w:pPr>
      <w:r>
        <w:rPr/>
        <w:t>Видит город он большой.</w:t>
      </w:r>
    </w:p>
    <w:p>
      <w:pPr>
        <w:pStyle w:val="Normal"/>
        <w:jc w:val="center"/>
        <w:rPr/>
      </w:pPr>
      <w:r>
        <w:rPr/>
        <w:t>Стены с частыми зубцами,</w:t>
      </w:r>
    </w:p>
    <w:p>
      <w:pPr>
        <w:pStyle w:val="Normal"/>
        <w:jc w:val="center"/>
        <w:rPr/>
      </w:pPr>
      <w:r>
        <w:rPr/>
        <w:t>И за белыми стенами</w:t>
      </w:r>
    </w:p>
    <w:p>
      <w:pPr>
        <w:pStyle w:val="Normal"/>
        <w:jc w:val="center"/>
        <w:rPr/>
      </w:pPr>
      <w:r>
        <w:rPr/>
        <w:t>Блещут маковки церкве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Иллюстрация Билибина «Остров Буян».</w:t>
      </w:r>
      <w:r>
        <w:rPr/>
        <w:t xml:space="preserve"> Наш Кремль настолько красив, что и в сказ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шкина попал и художники посвящали и посвящают ему свои работы. А мы с вам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убедиться в этом, совершим путешествие в древний Кремль. Но сначала подойд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стенду «Вернисаж». Вы выполнили дома с родителями рисунки, аппликации к сказ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шкина. Сейчас каждый кратко расскажет о свое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пасть в древний кремль нам поможет «Сказка о царе Салтане» и колоде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и. Да, колодец времени поможет нам спуститься в очень давние времена, в глуб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ков. Каждый полный поворот ручки будет означать, что действие происходит сто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вучит музыка М.П.Мусоргского «Рассвет на Москве-реке»</w:t>
      </w:r>
      <w:r>
        <w:rPr/>
        <w:t xml:space="preserve"> Обратите внимание сколько 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лаю поворотов. Правильно четыре полных поворота. Ведерко опускается все глубже, 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е с ним и мы. Итак, волшебство произошло: мы очутились в древнем Кремле.</w:t>
      </w:r>
    </w:p>
    <w:p>
      <w:pPr>
        <w:pStyle w:val="Normal"/>
        <w:jc w:val="both"/>
        <w:rPr/>
      </w:pPr>
      <w:r>
        <w:rPr/>
        <w:t xml:space="preserve">Как остров Буян или царство Салтана, в старину Кремль часто навещали заморские г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упцы, а еще послы из разных стран. Ведь многие государства хотели дружить 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льной и богатой Россией. Послов дружественных стран встречали радушно, что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й не обидеть и честь своего государства не уро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м, что мы служим при дворе русского царя. (выбираем царя, одеваем накидку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ону) Представим, что государь поручил нам торжественно встретить послов. Перво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нам нужно определить у каких ворот будем встречать гостей. По правилам о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ы войти через главные в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каз Боровицкой и Спасской башни</w:t>
      </w:r>
      <w:r>
        <w:rPr/>
        <w:t xml:space="preserve">. Как вы считаете, которая из башен главная? Поче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выбрали эту башню? Спасская башня и стройная, и наря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каз Спасской башни</w:t>
      </w:r>
      <w:r>
        <w:rPr/>
        <w:t>. Ее стены украшены белокаменным узорочьем. Под шатром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громные часы, которые являются главным украшением башни. По ним сверяет время в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я, ведь это главные часы нашей страны – знаменитые кремлевские кура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анты-это часы с мелодичным боем. 31 декабря они возвещают о вступлении страны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ый год. Кто из вас видел эту башню, главную башню Кремля. Ворота Спасс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шни – парадный вход в Кремль. В старину через эти ворота проходил царь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ржественно вводили почетных гостей. Царь проходит на трон. В старину, в Кремле к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на острове Буяне было принято о приближении гостей возвещать оглушитель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звоном.  Помните?</w:t>
      </w:r>
    </w:p>
    <w:p>
      <w:pPr>
        <w:pStyle w:val="Normal"/>
        <w:jc w:val="both"/>
        <w:rPr/>
      </w:pPr>
      <w:r>
        <w:rPr/>
        <w:t>Разом пушки запалили,</w:t>
      </w:r>
    </w:p>
    <w:p>
      <w:pPr>
        <w:pStyle w:val="Normal"/>
        <w:jc w:val="both"/>
        <w:rPr/>
      </w:pPr>
      <w:r>
        <w:rPr/>
        <w:t>В колокольнях зазвони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отвечаем за встречу гостей, поэтому должны срочно послать на колокольню звона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каз Колокольни Ивана Великог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так, представляем Оглушительный трезвон возвестил: гости царя вошли в крем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вучит праздничный звон.</w:t>
      </w:r>
      <w:r>
        <w:rPr/>
        <w:t xml:space="preserve"> Давайте подумаем, куда мы будем приглашать г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помним «Сказку о царе Салтане». Помните, как молодой царь Гвидон удивлял г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удесами: то белкой, которая грызет золотые орешки, то тридцатью тремя богатырям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едой выходящими из вод морских. Удивлять гостей чем-то необыкновенным, тем, ч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 в другой стране. В Кремле тоже демонстрировали свои чуд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каз первого чуда Царь Пушка и Царь колокол.</w:t>
      </w:r>
      <w:r>
        <w:rPr/>
        <w:t xml:space="preserve"> С чудесами Кремля мы с в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знакомимся во время очередной прогулки. А сейчас возвращаемся обратно, но снач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аботаем с лентой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с лентой времени. (Помести предмет в «свое время»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ля чего мы с вами гуляли по древнему Кремлю? Что нового вы узнали о Кремле? Как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деса Кремля вас удивили и восхитили? Что больше всего запомн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4:00Z</dcterms:created>
  <dc:creator>User5</dc:creator>
  <dc:description/>
  <cp:keywords/>
  <dc:language>en-US</dc:language>
  <cp:lastModifiedBy>Marina</cp:lastModifiedBy>
  <dcterms:modified xsi:type="dcterms:W3CDTF">2016-05-12T16:35:00Z</dcterms:modified>
  <cp:revision>12</cp:revision>
  <dc:subject/>
  <dc:title/>
</cp:coreProperties>
</file>