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Г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№ 4 компенсирующего вида для детей с ЗПР  6-7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по приобщению к социокультурным ценностям. «Наша арм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ша армия 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Углублять знания о Российской армии. Воспитывать уважение к защитникам Отечества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ятельности (действия дет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5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именять разнообразные приемы обследования предметов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Уточнить знание известных геометрических фигур, их элементов (вершины, углы, стороны) и некоторых 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озерцать предметы, направляя внимание на более тонкое различение их качеств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и с цветными лоскутками, Определение их формы, количества, цвета. Подвиж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с комментариями воспитателя. Самостоятельная исследовательская деятельность (определить защитный цвет каких оттенков можно использовать осенью и зим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умение выполнять движения, по словесной команде воспитате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те ко мн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Интеграция направлений развити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8"/>
        <w:gridCol w:w="1935"/>
        <w:gridCol w:w="520"/>
        <w:gridCol w:w="1912"/>
        <w:gridCol w:w="520"/>
        <w:gridCol w:w="1931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348615</wp:posOffset>
                      </wp:positionV>
                      <wp:extent cx="617855" cy="166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.55pt;margin-top:2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12700</wp:posOffset>
                      </wp:positionV>
                      <wp:extent cx="617855" cy="166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12700</wp:posOffset>
                      </wp:positionV>
                      <wp:extent cx="617855" cy="166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70</wp:posOffset>
                      </wp:positionV>
                      <wp:extent cx="617855" cy="1663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ЭМП) (определение количества; группировка по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проговаривание слов в играх, во время просмотра презентации, при закреплении матери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 восковыми мелками и гуашью, использование музыки, просмотр видео рол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использование ковриков «орто», перемещение детей в процессе занятия, использование подвижных игр для закрепления матери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 оборудование, коробка с лоскутками защитного цвета разной формы (по количеству детей), лоскутки ярких цветов (можно использовать как эталоны цвета), музыкальная колонка (проигрыватель), 2-3 пейзажные картинки (лес, луг, поле), листы с контурами для закрашивания (танк, автомобиль). Дополнительно можно использовать пилотки, накидки и др. армейские атрибуты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-образовательной деятель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(самоопределение) к деятельности (заполняется в табличной форм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гимн РФ с помощью говорящей ручки знаток  и развивающего пла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найти коробочку с сюрпр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нтерес к поиску, подсказ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: Что это?  Какай формы эти лоскутки? Какого цвета эти лоскутки (при необходимости сравнивает с эталоном)? Что шьют из материала такого цвета? Почему форму для солдат шьют из материала именно такого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, встают, мальчики снимают пил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еремешаются по группе, двигают мебель, находят коробку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то в ней, предлагают ее открыть, открывают, рассматривают содержи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плановые ответы детей.**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совместной деятельности:  Поставлена цель: Узнать как называется данный цвет и выяснить почему его используют в арм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цесса  детской деятельности (заполняется в табличной форм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сследовать лоскутки ткани из кор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гру «Бегите ко мне» ( ко мне бегут фигуры у которых столько углов сколько раз я свис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едлагается сгруппировать лоскутки по форме, пересчитать их. Напоминает цель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кунуться в прошлое и посмотреть презентацию об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детям выяснить какие оттенки защитного цвета используются для одежды солдат осенью и зимой. Для этого раздает детям разноцветные лоскутки вперемешку с защитными и две, три картинки  крупного размера с изображением приро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рассмотреть свою одежду, пилотки и почувствовать себя настоящими солдатами – сделать армейскую заряд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лоскутки, определяют их фор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в полоски. Считают, определяют количество по группам и об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. Один из детей*** может переключать слайды. Запоминают, проговаривают названия «Защитный цвет», «цвет ха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подгруппы по количеству пейзажей по собственному желанию, проводят исследование пытаясь спрятать в лесу или поле своих солдат (лоскутки) от врагов, делают вывод → солдаты будут менее заметны в одежде защит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к своей одежде лоскутки (одевают пилотки либо другие заготовки), выполняют движения под музыку.****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совместной деятельности:  Усвоение программного материала. 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оцесса  детской деятельности - рефлексия (заполняется в табличной форме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едаго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хотели узнать? (какого цвета лоскутки, почему в армии используется этот ц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узнали?  (познакомились с названиями «цвет хаки», «защитный цвет», узнали что такая окраска помогает солдатам в армии прятаться от вра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применить полученные знания? Для чего еще можно использовать защитный цвет (покраска военной тех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 что еще, кроме одежды солдат можно покрасить в защитный цвет или цвет хаки. Подводит к мысли об окрашивании армейской техники (танк, автомобиль, мотоцикл), предлагает контуры военных автомобилей для закрашивания, напоминает о способах работы с восковыми мелками и акварелью или гуашью, в процессе работы индивидуально закрепляет пройденный материа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плановые 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контур для закрашивания, подготавливают рабочие места, рисуют, дополняют работу мелкими деталями.*****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совместной деятельности: подведен итог, сделаны выводы: Защитный цвет используется как камуфляж в армии. В него можно покрасить военную технику. В обычной жизни одежду защитного цвета носят охотники, экологи и туристы, чтобы «слиться» с природой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 на будущее: продолжать знакомство с историей России, ее праздникам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Предложить совместный поиск для детей с низким познавательным интере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Обратить внимание на правильность ответов (полным предложением) детей с ЗП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Работу с компьютером предложить ребенку с ярко выраженными отклонениями аутического спек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Помощь детям с нарушениями развития опорно-двигательного ап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 Поддержка кисти руки, установка пальцев на мелке и кисти у детей с проблемной моторикой (ДЦ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04:00Z</dcterms:created>
  <dc:creator>Your User Name</dc:creator>
  <dc:description/>
  <cp:keywords/>
  <dc:language>en-US</dc:language>
  <cp:lastModifiedBy>user</cp:lastModifiedBy>
  <dcterms:modified xsi:type="dcterms:W3CDTF">2016-02-17T10:54:00Z</dcterms:modified>
  <cp:revision>18</cp:revision>
  <dc:subject/>
  <dc:title/>
</cp:coreProperties>
</file>