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речевому развитию в рамках проекта «Мой кра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и орнам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2016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рлова Галина Валерьевна; Муниципальное бюджетное дошкольное образовательное учреждение «Центр развития ребенка  – детский сад» г.Усин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возрастной группы компенсирующей направленности (ЗПР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ение представлений о родном кра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 (действия дет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строить предложение, согласовывая слова в роде, числе и падеж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детей за счет использования слов: оленевод, чум, тайга, малиц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клеем, салфет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Индивидуальное проговаривание. Составление предложений и рассказ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использованием мультимедиа оборудо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и индивидуальная работа в процессе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амять, внимание, творческое воображение, умение пользоваться мнемосхемами для составления предложе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использованием мультимедиа оборудования.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отношения, умение выслушивать собеседника, умение работать в групп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ответов и рассказов других детей. Объединение для работы в группах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/>
        <w:t>Интеграция направлений развит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75"/>
        <w:gridCol w:w="1855"/>
        <w:gridCol w:w="481"/>
        <w:gridCol w:w="2065"/>
        <w:gridCol w:w="481"/>
        <w:gridCol w:w="1895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2700</wp:posOffset>
                      </wp:positionV>
                      <wp:extent cx="617855" cy="240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12700</wp:posOffset>
                      </wp:positionV>
                      <wp:extent cx="617855" cy="240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70</wp:posOffset>
                      </wp:positionV>
                      <wp:extent cx="617855" cy="226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70</wp:posOffset>
                      </wp:positionV>
                      <wp:extent cx="557530" cy="226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(работа в группе, деление на подгруппы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ФЭМП (понятие пара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 (животный и растительный мир республики Коми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конструирование макета носка, использование музыки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перемещение детей в процессе занятия, использование группового пространства, изменение положения тела в процессе деятельности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КТ оборудование (мультимедиа) с разработанной игрой «Коми орнамент», сундук, одон вязанный носок с коми орнаментом, несколько бумажных носков-заготовок для конструирования, наборы элементов коми орнамента – по количеству заготовок, клей карандаш, салфетки, влажные салфетки.  </w:t>
      </w:r>
    </w:p>
    <w:p>
      <w:pPr>
        <w:pStyle w:val="Normal"/>
        <w:spacing w:lineRule="auto" w:line="360" w:before="0" w:after="12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(самоопределение) к деятель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292"/>
        <w:gridCol w:w="267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огопе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найти сундук с сюрпризом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тается открыть, но не может. (после артикуляционной гимнастики открывают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вместе с деть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ртикуляционную гимнастик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сунд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совместной деятельности:  возникновение познавательного интереса, психо-эмоциональное спокойствие, готовность речевого аппарата к активной деятельности.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троение процесса  дет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10"/>
        <w:gridCol w:w="2519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огопе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процессом открытия сундука и выемки сюрприз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м, что в старые времена в Коми деревнях бабушки не просто вязали носки своим внукам, но и рассказывали с их помощью сказки и занимательные истори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на орнамент и его элементы. В случае необходимости, задает наводящие вопросы. (Чем украшен носок? Как называется этот элемент орнамента?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, кто же связал этот носок. Рассказывает историю, которая получилась в результате вязания. (Наступило утро. Отправился оленевод к реке и поймал крупную рыбу.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то, что у носка нет пары, так как воспитатель на может придумать историю, которую можно рассказать на втором носке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играть, чтобы вспомнить различные элементы орнамента. (мультимедиа игра в процессе которой дети находят художественные изображения и фотографии соответствующие различным элементам орнамента)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здать разные макеты носков с разными истор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блюдением правил работы с клеем, соблюдением техники безопасност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детской деятельности проводит обследование предмета. (Какой это носок? –Мягкий, теплый, вязанный …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процессом передачи носка из рук в руки деть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произношение, проговаривает сложные слова вместе с детьми, просит повторить отдельные слова за собой или за ребенком с правильным произношение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игру и расширяет ее. (На какой вопрос отвечает «Кто?» или «Что?»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детям комфортно разделиться на подгруппы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дивидуальную работу по звукопроизношению, грамматическому строю речи, лексик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сундук, вынимают вязанный носок, украшенный коми орнамент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носок из рук в руки, трогают его, мнут, рассматривают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ют орнамент, называют его элементы (солнце, чум, оленевод, олень, река, рыба, елка,заяц…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сторию, следят за изменениями элементов орнамент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играют, комментируют свои действия, свой выбор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подгруппы по собственному желанию, договариваются о сюжете, украшают носок орнамент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совмест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творческую работу, отработали навык составления предложений с использованием орнамента в качестве мнемосхем, закрепили правильное звукопроизношение.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кончание процесса  детской деятельности - рефлексия (заполняется в табличной фор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254"/>
        <w:gridCol w:w="270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логопе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что получилось. Рассказать свои истор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правильным построением предложений, согласованием сл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подходят к каждому макету носка выслушивают рассказы друг друга, помогают друг другу составлять рассказ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совместной деятельности: Проведен анализ работы. Составлены рассказы. Вызвано желание повторить свои рассказы родным и близким людям, придумать другие рассказы с использованием коми орнамен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на будущее: продолжать знакомство с родным краем, его традициями, национальным коллорито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Д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andex.ru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" TargetMode="External"/><Relationship Id="rId3" Type="http://schemas.openxmlformats.org/officeDocument/2006/relationships/hyperlink" Target="https://ru.wikipedia.org/w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4:00Z</dcterms:created>
  <dc:creator>Your User Name</dc:creator>
  <dc:description/>
  <cp:keywords/>
  <dc:language>en-US</dc:language>
  <cp:lastModifiedBy>user</cp:lastModifiedBy>
  <dcterms:modified xsi:type="dcterms:W3CDTF">2017-09-13T08:22:00Z</dcterms:modified>
  <cp:revision>5</cp:revision>
  <dc:subject/>
  <dc:title/>
</cp:coreProperties>
</file>