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Орлова Галина Валерьевна.</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считают, что работа с детьми с Ограниченными Возможностями Здоровья.такими детьми и индивидуализация образования не совместимые понятия. Сейчас я попробую доказать вам, что это не так.</w:t>
      </w:r>
    </w:p>
    <w:p>
      <w:pPr>
        <w:pStyle w:val="Normal"/>
        <w:jc w:val="both"/>
        <w:rPr>
          <w:rFonts w:ascii="Times New Roman" w:hAnsi="Times New Roman" w:cs="Times New Roman"/>
          <w:sz w:val="28"/>
          <w:szCs w:val="28"/>
        </w:rPr>
      </w:pPr>
      <w:r>
        <w:rPr>
          <w:rFonts w:cs="Times New Roman" w:ascii="Times New Roman" w:hAnsi="Times New Roman"/>
          <w:sz w:val="28"/>
          <w:szCs w:val="28"/>
        </w:rPr>
        <w:t>Как вы знаете, для каждого ребенка с ОВЗ составляется Индивидуальный Образовательный Маршрут. Каждые пол года делается скрининг и проводится Психолого Педагогический консилиум, где педагоги и родители уточняют и корректируют ИОМ в соответствии с темпом и уровнем развития ребенка. По этому индивидуализация образовательного процесса начинается у нас еще на этапе планирования работы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среда не только подбирается заранее, но и апробируется, чтобы избежать сенсорную перегрузку. (Особенные дети по особому воспринимают различные предметы и даже музыку. Если ребенок начинает истерично кричать и плакать увидев, например, тарелку каши, или игрушечного ежика, или пылесос, или услышав какую-то мелодию, почувствовав запах – это называется сенсорная перегрузка. И очень часто это происходит с детьми с ОВЗ.  Именно поэтому развивающая среда: игрушки и пособия подбираются очень тщательно и с большой осторож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занятия каждый ребенок получает те знания, которые актуальны для него на данном этапе развития. В представленном вам сюжете это видно. Одни дети учатся произносить звукоподражание, другие осваивают элементы импульсивной речи т.е. учатся понимать обращенную речь, у третьих идет развитие моторных подражательных навыков, а четвертые учатся эмоционально реагировать на речь педагога  и обучающую среду. Ну а общая задача для всех детей это развитие познавательного интереса и умения сотрудничать как со взрослым и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занятия дети пользовались различными игрушками и предметами. При работе с массажными ковриками лишь единицы детей выполняют задания предложенные мной, основная масса детей просто трогают коврики, переворачивают их, скручивают в трубочки и тому подобное, но все эти действия полезны для развития мелкой моторики рук. Эти действия так заворожили детей, что некоторые даже не пошли «гулять по ковру под музыку».  Весь предложенный  на занятии материал остался с детьми не просто в зоне доступа, а в зоне непосредственной деятельности до конца дня. Дети получили возможность манипулировать с этими материалами, как по предложенному образцу, так и по собственному замыслу. А вечером все это было убрано совместно с детьми, чтобы они могли самостоятельно доставать и использовать данное оборудование. Каждое занятие можно повторять несколько раз, до тех пор, пока интерес детей к нему не иссякнет.</w:t>
      </w:r>
    </w:p>
    <w:p>
      <w:pPr>
        <w:pStyle w:val="Normal"/>
        <w:jc w:val="both"/>
        <w:rPr>
          <w:rFonts w:ascii="Times New Roman" w:hAnsi="Times New Roman" w:cs="Times New Roman"/>
          <w:sz w:val="28"/>
          <w:szCs w:val="28"/>
        </w:rPr>
      </w:pPr>
      <w:r>
        <w:rPr>
          <w:rFonts w:cs="Times New Roman" w:ascii="Times New Roman" w:hAnsi="Times New Roman"/>
          <w:sz w:val="28"/>
          <w:szCs w:val="28"/>
        </w:rPr>
        <w:t>Огромное значение для индивидуализации образования при работе с детьми с ОВЗ имеет правильно подобранное оборудование. Не даром говорят, что среда – это тоже педагог. Вот такое оборудование использую я: липучий конструктор, блоки Дьенеша, синельная проволока, мел, кварцевый песок, соленое тесто и различные крупные крупы, губки и штампы, кинетический песок, «Дары Фребеля», мозаики, фабричные и самодельные развивающие игрушки, крупные и мелкие конструкторы. Все это позволяет подобрать индивидуальные  и актуальные задания для моих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9:00Z</dcterms:created>
  <dc:creator>Your User Name</dc:creator>
  <dc:description/>
  <cp:keywords/>
  <dc:language>en-US</dc:language>
  <cp:lastModifiedBy>Пользователь</cp:lastModifiedBy>
  <dcterms:modified xsi:type="dcterms:W3CDTF">2021-02-24T11:26:00Z</dcterms:modified>
  <cp:revision>8</cp:revision>
  <dc:subject/>
  <dc:title/>
</cp:coreProperties>
</file>